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ZÁJEZDU DO RAKOU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škola, Jičín,</w:t>
        <w:br/>
        <w:t>Husova 170</w:t>
        <w:br/>
        <w:t>506 01  Jičí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708868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jistit pro odběratele studentský zájezd do Rakouska v termínu od 20. – 24. 6. 2025 podle následujícího programu:</w:t>
        <w:br/>
        <w:br/>
        <w:t>1. den: v brzkých ranních hodinách přistavení autobusu, nakládka zavazadel a odjezd do Rakouska, prohlídka Salzburgu</w:t>
        <w:br/>
        <w:t>2. den: Krimmler wasserfälle, lanovka na panoramabahn Rösterhöhe</w:t>
        <w:br/>
        <w:t xml:space="preserve">3. den: </w:t>
      </w:r>
      <w:hyperlink r:id="rId2">
        <w:r>
          <w:rPr>
            <w:rStyle w:val="InternetLink"/>
            <w:sz w:val="20"/>
            <w:szCs w:val="20"/>
          </w:rPr>
          <w:t>Grossglockner Hochalpenstrasse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 den: Lichtenštejnská soutěska, ledovcová jeskyně Eisriesenwelt ve Werfenu</w:t>
        <w:br/>
        <w:t>5. den: Solné doly – Hallstatt, prohlídka města, transit do Č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ajistit 4x nocleh se stravou (4x snídaně, 4x večeře) ve Stuhelfeldenu, Jugendgästehaus Quehenberger, pro studenty vícelůžkové pokoje s umyvadly, pro pedagogický doprovod dle potřeby 2-3 lůžkové pokoje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ajistit dopravu zahraničním zájezdovým autobusem nejnovější specifikace EURO6 (max. 57 míst)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7 800,-- Kč/osobu</w:t>
      </w:r>
      <w:r>
        <w:rPr>
          <w:sz w:val="20"/>
          <w:szCs w:val="20"/>
        </w:rPr>
        <w:t xml:space="preserve"> při celkovém počtu 42 platících osob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 každých 10 platících studentů jedna osoba pedagogického doprovodu zdarm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 ceně je zahrnuto: doprava, 4x nocleh s polopenzí, pojištění léčebných výloh v zahraničí – varianta komfort (všeobecné pojistné podmínky od společnosti AXA Assistance jsou přílohou smlouvy)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>..</w:t>
        <w:b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slat na mailovou adresu vedoucího zájezdu nejpozději do 6. 6. 2025 odbavení k zájezdu spolu s počtem pokojů, jejich velikostí a zasedacím pořádkem autobus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sadit zájezd minimálně 42-ti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ou cenu uhradit následovně: první zálohu ve výši 200 000,-- Kč do 6. 6. 2025, konečný doplatek poté do týdne po skončení zájezdu. Faktury vystaví a včas pošle dodavate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a to výhradně pro potřeby tohoto zájezdu. Tento souhlas lze vzít kdykoliv zpět a to například zasláním emailu nebo dopisu na adresu dodavatel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slat max. 7 dní před odjezdem jmenný seznam účastníků ve formátu jméno, příjmení a datum narozen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ihlášená osoba (případně celá skupina) má právo kdykoliv svoji účast na zájezdu zruši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zhledem k tomu, že zálohu poukazuje dodavatel jako záruku na zajištění ubytování, dopravy a dalších služeb smluvním partnerům, musí každá nezúčastněná osoba počítat v případě  odstoupení s uvedenými stornovacími poplatky:</w:t>
        <w:br/>
        <w:br/>
        <w:t>ode dne zaplacení zálohy do dne odjezdu ……… 20% z celkové ceny zájezdu</w:t>
        <w:b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davatel neručí za následky nepříznivých povětrnostních podmínek, 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numPr>
          <w:ilvl w:val="0"/>
          <w:numId w:val="5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uvní strany dle dohody výslovně sjednávají, že uveřejnění této smlouvy v registru smluv dle zákona č. 340/2015 Sb., o zvláštních podmínkách účinnosti některých smluv, uveřejňování těchto smluv a o registru smluv (zákon o registru smluv), zajistí odběratel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 Šimonovicích dne 6.6.2025                        </w:t>
        <w:tab/>
        <w:tab/>
        <w:t xml:space="preserve"> V Jičíně  dne 4.6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Arial" w:hAnsi="Arial" w:cs="Arial"/>
      <w:color w:val="4B4B4D"/>
      <w:szCs w:val="2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cs="Arial"/>
      <w:color w:val="4B4B4D"/>
      <w:sz w:val="20"/>
      <w:szCs w:val="22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ossglockner.at/en/the-high-alpine-r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7:00Z</dcterms:created>
  <dc:creator>Ondřej Kafka</dc:creator>
  <dc:description/>
  <cp:keywords/>
  <dc:language>en-US</dc:language>
  <cp:lastModifiedBy>Pavlína Nováková</cp:lastModifiedBy>
  <cp:lastPrinted>2015-10-07T07:44:00Z</cp:lastPrinted>
  <dcterms:modified xsi:type="dcterms:W3CDTF">2025-06-10T10:07:00Z</dcterms:modified>
  <cp:revision>2</cp:revision>
  <dc:subject/>
  <dc:title>SMLOUVA O ZAJIŠTĚNÍ LYŽAŘSKÉHO ZÁJEZDU DO SAALBACHU – HINTERGLEMMU</dc:title>
</cp:coreProperties>
</file>