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ČR – Státní pozemkový úřa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ídlo: Praha 3 – Žižkov, Husinecká 1024/11a, PSČ 130 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JUDr. Romanem Brnčalem LL.M., ředitelem pro Krajského pozemkového úřadu pro Olomoucký kraj se sídlem Blanická 383/1. 772 00, Olomouc</w:t>
      </w:r>
    </w:p>
    <w:p>
      <w:pPr>
        <w:pStyle w:val="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</w:t>
      </w:r>
    </w:p>
    <w:p>
      <w:pPr>
        <w:pStyle w:val="List"/>
        <w:spacing w:lineRule="auto" w:line="276"/>
        <w:rPr/>
      </w:pPr>
      <w:r>
        <w:rPr>
          <w:rFonts w:cs="Arial" w:ascii="Arial" w:hAnsi="Arial"/>
          <w:sz w:val="22"/>
          <w:szCs w:val="22"/>
        </w:rPr>
        <w:t>Číslo účtu: 36011-3723001/0710</w:t>
      </w:r>
    </w:p>
    <w:p>
      <w:pPr>
        <w:pStyle w:val="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15129038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“p r o d á v a j í c í”) 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36470864"/>
      <w:bookmarkEnd w:id="0"/>
      <w:r>
        <w:rPr>
          <w:rFonts w:cs="Arial" w:ascii="Arial" w:hAnsi="Arial"/>
          <w:sz w:val="22"/>
          <w:szCs w:val="22"/>
        </w:rPr>
        <w:t xml:space="preserve">Farma Morava, spol. s r.o., IČO 60318937, Malá Morava 74, Hanušovice, 788 33,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toupená jednatelem společnosti Walterem Köhlerem, r.č. XXXXXX</w:t>
      </w:r>
    </w:p>
    <w:p>
      <w:pPr>
        <w:pStyle w:val="Normal"/>
        <w:spacing w:lineRule="auto" w:line="276"/>
        <w:rPr/>
      </w:pPr>
      <w:bookmarkStart w:id="1" w:name="_Hlk36470864"/>
      <w:bookmarkEnd w:id="1"/>
      <w:r>
        <w:rPr>
          <w:rFonts w:cs="Arial" w:ascii="Arial" w:hAnsi="Arial"/>
          <w:sz w:val="22"/>
          <w:szCs w:val="22"/>
        </w:rPr>
        <w:t xml:space="preserve">(dále jen “k u p u j í c í”)  </w: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                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7/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e   s m l o u v ě   č.   389/9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odeji podniku (části podniku) Státní statek Hanušovice, Závod Malá Mora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bookmarkStart w:id="2" w:name="_Hlk36470678"/>
      <w:bookmarkEnd w:id="2"/>
      <w:r>
        <w:rPr>
          <w:rFonts w:cs="Arial" w:ascii="Arial" w:hAnsi="Arial"/>
          <w:sz w:val="22"/>
          <w:szCs w:val="22"/>
        </w:rPr>
        <w:t xml:space="preserve">Smluvní strany uzavřely dne 29.11.1996 smlouvu č. 389/95 (dále jen „smlouva“), ve smyslu zákona č. 92/91 Sb., ve znění později platných změn a doplňků, o převodu privatizovaného majetku a smlouvu o zřízení zástavního práva ze dne 10.10.2001 (dále jen „smlouva“) a dodatky k této smlouvě: č. 1/97 ze dne 11.3.1997, č. 2/97 ze dne 20.5.1997, č. 3/97 ze dne 4.11.1997, č. 4/98 ze dne11.12.1998, č. 5/99 ze dne 18.11.1999, Dohodu o uznání dluhu ze dne 3.2.2000, dále dodatky č. 6/01 ze dne 10.10.2001, č. 7/01 ze dne 31.10.2001, č. 8/04 ze dne 26.10.2004, č. 9/04 ze dne 8.11.2004, č. 10/07 ze dne 16.102007, č. 11/08 ze dne 23.9.2008, č. 12/09 ze dne 21.9.2009, č. 13/10 ze dne 15.9.2010, č. 14/11 ze dne 8.8.2011, č. 15/11 ze dne 7.12.2011, č. 16/13 ze dne 31.10.2013, privatizačního projektu č. 15129.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22, odst. 1) zákona č. 503/2012 Sb., o Státním pozemkovém úřadu a o změně některých souvisejících zákonů, ve znění pozdějších předpisů, vstoupila ke dni účinnosti tohoto zákona, tj. k 1. lednu 2013, do práv a povinností tohoto prodávajícího ČR, za kterou jedná Státní pozemkový úř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myslu zákona č. 92/1991 Sb., o podmínkách převodu majetku státu na jiné osoby, ve znění pozdějších předpisů, smlouvu o převodu privatizovaného majetku a smlouvu o zřízení zástavního práva, mimo jiné k níže uvedeným nemovitým věcem zapsaným u Katastrálního úřadu pro Olomoucký kraj, katastrální pracoviště Šumper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36470678"/>
      <w:bookmarkStart w:id="4" w:name="_Hlk36470678"/>
      <w:bookmarkEnd w:id="4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využil svého předkupního práva zřízeného dle čl. VIII. smlouvy v případě níže uvedeného majetku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5" w:name="_Hlk36470985"/>
      <w:bookmarkEnd w:id="5"/>
      <w:r>
        <w:rPr>
          <w:rFonts w:cs="Arial" w:ascii="Arial" w:hAnsi="Arial"/>
          <w:i/>
          <w:sz w:val="22"/>
          <w:szCs w:val="22"/>
        </w:rPr>
        <w:t>Pozemky a stavby ve vlastnictví kupujícíh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Hlk36470985"/>
      <w:bookmarkEnd w:id="6"/>
      <w:r>
        <w:rPr>
          <w:rFonts w:cs="Arial" w:ascii="Arial" w:hAnsi="Arial"/>
          <w:b/>
          <w:sz w:val="22"/>
          <w:szCs w:val="22"/>
        </w:rPr>
        <w:t xml:space="preserve">Stavby 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ab/>
        <w:tab/>
        <w:t>Katastrální území</w:t>
        <w:tab/>
        <w:tab/>
        <w:t xml:space="preserve">na p.č. KN      </w:t>
        <w:tab/>
        <w:tab/>
        <w:t>způsob využi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Morava</w:t>
        <w:tab/>
        <w:t xml:space="preserve">            Vlaské</w:t>
        <w:tab/>
        <w:tab/>
        <w:t xml:space="preserve">                       st. 54/1</w:t>
        <w:tab/>
        <w:tab/>
        <w:t>zem. stavb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lá Morava</w:t>
        <w:tab/>
        <w:t xml:space="preserve">            Křivá Voda</w:t>
        <w:tab/>
        <w:tab/>
        <w:t xml:space="preserve">            st. 21</w:t>
        <w:tab/>
        <w:tab/>
        <w:t xml:space="preserve">    </w:t>
        <w:tab/>
        <w:t>zem. stavb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emky  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ab/>
        <w:tab/>
        <w:t>Katastrální území</w:t>
        <w:tab/>
        <w:tab/>
        <w:t xml:space="preserve">na p.č. KN       </w:t>
        <w:tab/>
        <w:t>druh pozem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Morava</w:t>
        <w:tab/>
        <w:t xml:space="preserve">            Vlaské</w:t>
        <w:tab/>
        <w:tab/>
        <w:t xml:space="preserve">                       st. 54/1</w:t>
        <w:tab/>
        <w:t>zast.plocha a nádvoř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Morava</w:t>
        <w:tab/>
        <w:t xml:space="preserve">            Křivá Voda</w:t>
        <w:tab/>
        <w:tab/>
        <w:t xml:space="preserve">            st. 21</w:t>
        <w:tab/>
        <w:tab/>
        <w:t>zast.plocha a nádvoř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Morava</w:t>
        <w:tab/>
        <w:t xml:space="preserve">            Vlaské</w:t>
        <w:tab/>
        <w:tab/>
        <w:t xml:space="preserve">                        377</w:t>
        <w:tab/>
        <w:tab/>
        <w:t>ostatní ploch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Morava</w:t>
        <w:tab/>
        <w:t xml:space="preserve">            Vlaské</w:t>
        <w:tab/>
        <w:tab/>
        <w:t xml:space="preserve">                        391</w:t>
        <w:tab/>
        <w:tab/>
        <w:t>ostatní plo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é na listu vlastnictví č. 42 č. 52 u Katastrálního úřadu pro Olomoucký kraj, Katastrální pracoviště Šumperk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nemovité věci).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ující uhradil nad rámec splátkového režimu stanoveného smlouvou část kupní ceny připadající na výše uvedený majet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mlouvy kupující uhradil prodávajícímu ke dni podepsání tohoto dodatku část kupní ceny ve výši 17 105,40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edmnácttisícjednostopět korun českých čtyřicet haléř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both"/>
        <w:rPr/>
      </w:pPr>
      <w:bookmarkStart w:id="7" w:name="_Hlk36471631"/>
      <w:r>
        <w:rPr>
          <w:rFonts w:cs="Arial" w:ascii="Arial" w:hAnsi="Arial"/>
          <w:sz w:val="22"/>
          <w:szCs w:val="22"/>
        </w:rPr>
        <w:t xml:space="preserve">Smluvní strany se dohodly na tom, že dosud neuhrazenou část kupní ceny je povinen kupující uhradit prodávajícímu takto: </w:t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látkový kalendář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3 430,28 Kč </w:t>
        <w:tab/>
        <w:t>nejpozději do  31. 10. 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3 430,28 Kč </w:t>
        <w:tab/>
        <w:t>nejpozději do  31. 10. 20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dodatek je nedílnou součástí Smlouvy a nabývá účinnosti dnem uveřejnění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sepsán ve třech stejnopisech, z nichž každý má platnost originá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6.6.2025</w:t>
        <w:tab/>
        <w:t xml:space="preserve">            </w:t>
        <w:tab/>
        <w:tab/>
        <w:t>V Malé Moravě dne 4.6.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                       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</w:t>
        <w:tab/>
        <w:tab/>
        <w:tab/>
        <w:tab/>
        <w:t>Farma Morava, spol. s 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jednatel společnosti</w:t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 Olomoucký kraj</w:t>
        <w:tab/>
        <w:tab/>
        <w:t xml:space="preserve">                                   Walter Köhler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správnost: Pavlína Konvičková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ína Konvi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lomouci dne ………….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text3"/>
    <w:basedOn w:val="Normal"/>
    <w:qFormat/>
    <w:pPr/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797" w:leader="none"/>
      </w:tabs>
      <w:spacing w:lineRule="atLeast" w:line="360"/>
      <w:ind w:right="-284" w:hanging="0"/>
      <w:jc w:val="both"/>
    </w:pPr>
    <w:rPr>
      <w:b/>
      <w:spacing w:val="40"/>
      <w:sz w:val="38"/>
      <w:szCs w:val="20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Ú     ´   "/>
    <w:basedOn w:val="Normal"/>
    <w:qFormat/>
    <w:pPr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4:00Z</dcterms:created>
  <dc:creator>Ing. Alena Křížová</dc:creator>
  <dc:description/>
  <cp:keywords/>
  <dc:language>en-US</dc:language>
  <cp:lastModifiedBy>Konvičková Pavlína</cp:lastModifiedBy>
  <cp:lastPrinted>2023-11-21T09:59:00Z</cp:lastPrinted>
  <dcterms:modified xsi:type="dcterms:W3CDTF">2025-06-10T08:32:00Z</dcterms:modified>
  <cp:revision>3</cp:revision>
  <dc:subject/>
  <dc:title>Pozemkový fond České republiky</dc:title>
</cp:coreProperties>
</file>