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00125" cy="676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3810</wp:posOffset>
            </wp:positionV>
            <wp:extent cx="21431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3810</wp:posOffset>
            </wp:positionV>
            <wp:extent cx="1343025" cy="633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MĚNOVÝ LIST 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díla dle SoD :</w:t>
        <w:tab/>
        <w:tab/>
        <w:t xml:space="preserve">   Dopravní napojení průmyslové zóny na obchvat Svitav z komunikace I/43</w:t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projektu 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kvalitněni dopravní infrastruktury - PZ Svit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projektu :</w:t>
        <w:tab/>
      </w:r>
      <w:r>
        <w:rPr>
          <w:rFonts w:cs="Calibri" w:ascii="Calibri" w:hAnsi="Calibri"/>
          <w:sz w:val="22"/>
          <w:szCs w:val="22"/>
        </w:rPr>
        <w:t>122D201000005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 stavby :</w:t>
      </w:r>
      <w:r>
        <w:rPr>
          <w:rFonts w:cs="Calibri" w:ascii="Calibri" w:hAnsi="Calibri"/>
          <w:sz w:val="22"/>
          <w:szCs w:val="22"/>
        </w:rPr>
        <w:tab/>
        <w:t xml:space="preserve">EUROVIA CZ, a.s., U Michelského lesa  1581/2, 140 00 Praha 4,  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ČO 45274924)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  :</w:t>
        <w:tab/>
      </w:r>
      <w:r>
        <w:rPr>
          <w:rFonts w:cs="Calibri" w:ascii="Calibri" w:hAnsi="Calibri"/>
          <w:sz w:val="22"/>
          <w:szCs w:val="22"/>
        </w:rPr>
        <w:t>xxxxxxx xxxxxxxx , xxxxxxxxxx xxxxxxx, xxxxxxxxx xxxxxxxxx</w:t>
      </w:r>
    </w:p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zí právní vztah :</w:t>
        <w:tab/>
      </w:r>
      <w:r>
        <w:rPr>
          <w:rFonts w:cs="Calibri" w:ascii="Calibri" w:hAnsi="Calibri"/>
          <w:sz w:val="22"/>
          <w:szCs w:val="22"/>
        </w:rPr>
        <w:t>Smlouva o dílo č. 628/2023 ze dne 23.10.2023, dodatek č. 1 ke Smlouvě o dílo ze dne 4.10.2024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C00000"/>
          <w:sz w:val="20"/>
          <w:szCs w:val="20"/>
        </w:rPr>
        <w:t>část popisná   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977" w:hanging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em tohoto změnového listu jsou nezbytné úpravy, které se projevily v průběhu stavby. Ve všech případech jde o nepodstatné realizační změny, které nebyly zahrnuty v původním závazku ze smlouvy na veřejnou zakázku nebo které požadují provozovatelé pro dodržení jejich standardů a které nijak neovlivňují základní parametry díla. 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tavební objekt SO 102 – místní komunikace Spojovací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a dopravního znač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de pouze o doplňující dopravní značení pro výjezd kamionů z areálů přiléhajících k řešenému dopravnímu napojení. Doplněné dopravní značky projektová dokumentace pro provedení stavby neobsah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2 jsou změnami dle odst. 5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tavební objekt SO 104  – cyklostez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výšení plotu kolem bývalého kovošrot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ěna obsahuje posun oddělujícího plotu mezi cyklostezkou a areálem bývalého kovošrotu. Příčinou je ochranné pásmo blízkého vysokonapěťového kabelu. Posunem dále od hrany cyklostezky dochází ke snížení nivelity základny plotu, který musí být do původní horní úrovně navýš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4 jsou změnami dle odst. 5 § 222 ZZVZ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tavební objekt SO 601  – zázemí pro řidi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měna standardní unimobuňky za provedení antivand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u je pouze záměna původně projektované buňky, která tvoří zázemí pro řidiče za odolnější provedení s nerezovým vybavením u kterého se předpokládají nižší budoucí náklady na opravy a údržbu. Záměna je dodatečně požadována investor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601 jsou změnami dle odst. 4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projektanta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změnový list popisuje běžné dodatečné dokončovací práce, které se objevují při realizaci každé větší liniové stavby. Jde o drobné úpravy či zjištění, které se často projeví až při uvádění projektu do uží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změny nemají žádný vliv na celkovou stavbu, resp. musejí být provedeny, aby byla kvalita díla zajiště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e změny :</w:t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čty a ocenění jednotlivých změn a úprav. Projektová dokumentace skutečného provedení stavby, obsahující všechny úpravy, bude v čistopise dodána po dokonč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TDI :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de o nezbytné úpravy a dodělávky, které se na každé větší stavbě v jejím průběhu projeví. Částečně jde o výkony, které nebyly zahrnuty v původním závazku ze smlouvy na veřejnou zakázku (dle odst. 5 § 222 ZZVZ), částečně o změny, které si vyžádal investor z důvodu budoucích provozních úspor (dle odst. 4 § 222 ZZVZ)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část finanční   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226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 DPH 21%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íceprací dle odst. 5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 742,3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 945,89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 688,23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éněprací dle odst. 5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0,00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hrn vp – mp dle odst. 5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 742,3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 945,89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0 688,23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íceprací dle odst. 4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 038,2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 898,02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9 936,22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éněprací dle odst. 4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252 627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3 051,6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05 678,67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hrn vp – mp dle odst. 4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6 411,2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 846,35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4 257,55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íce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8 780,5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1 843,91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220 624,45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méně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252 627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3 051,6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05 678,67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souhrn změn dle ZL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56 153,5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 792,24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 945,78 Kč</w:t>
            </w:r>
          </w:p>
        </w:tc>
      </w:tr>
    </w:tbl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 : </w:t>
        <w:tab/>
      </w:r>
      <w:r>
        <w:rPr>
          <w:rFonts w:cs="Calibri" w:ascii="Calibri" w:hAnsi="Calibri"/>
          <w:sz w:val="22"/>
          <w:szCs w:val="22"/>
        </w:rPr>
        <w:t>Položkový rozpočet víceprací  a méněprací objektů SO 102, SO 104, SO 601 (zvb_02_polozkove_rozpocty.pdf) , foto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datum, podpisy   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zpracování :</w:t>
      </w:r>
      <w:r>
        <w:rPr>
          <w:rFonts w:cs="Calibri" w:ascii="Calibri" w:hAnsi="Calibri"/>
          <w:sz w:val="22"/>
          <w:szCs w:val="22"/>
        </w:rPr>
        <w:tab/>
        <w:t xml:space="preserve">22.5. 2025 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VIA CZ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zhotovitele – xxxxxxxx xxxxxxxxxx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/>
      </w:pPr>
      <w:r>
        <w:rPr>
          <w:rFonts w:cs="Calibri" w:ascii="Calibri" w:hAnsi="Calibri"/>
          <w:b/>
          <w:sz w:val="22"/>
          <w:szCs w:val="22"/>
        </w:rPr>
        <w:t>Technický a autorský dozor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 spol. s r.o.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technický dozor investora – xxxxxxx xxxxxxxx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zástupce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Svitavy</w:t>
      </w:r>
    </w:p>
    <w:p>
      <w:pPr>
        <w:pStyle w:val="Normal"/>
        <w:ind w:left="3261" w:hanging="3261"/>
        <w:jc w:val="both"/>
        <w:rPr/>
      </w:pPr>
      <w:r>
        <w:rPr>
          <w:rFonts w:cs="Calibri" w:ascii="Calibri" w:hAnsi="Calibri"/>
          <w:sz w:val="22"/>
          <w:szCs w:val="22"/>
        </w:rPr>
        <w:t>Podpis za investora – xxxxxx xxxxxxxx, místostarosta města: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3:00Z</dcterms:created>
  <dc:creator>skrabal</dc:creator>
  <dc:description/>
  <cp:keywords/>
  <dc:language>en-US</dc:language>
  <cp:lastModifiedBy>Miluše Nová</cp:lastModifiedBy>
  <cp:lastPrinted>2019-08-05T15:25:00Z</cp:lastPrinted>
  <dcterms:modified xsi:type="dcterms:W3CDTF">2025-06-10T08:33:00Z</dcterms:modified>
  <cp:revision>2</cp:revision>
  <dc:subject/>
  <dc:title>Název projekt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820845</vt:r8>
  </property>
</Properties>
</file>