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5505</wp:posOffset>
                </wp:positionH>
                <wp:positionV relativeFrom="paragraph">
                  <wp:posOffset>30480</wp:posOffset>
                </wp:positionV>
                <wp:extent cx="235267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T-Mobile Czech Republic,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Tomíčkova 2144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48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649496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3.1pt;mso-wrap-distance-left:9.05pt;mso-wrap-distance-right:9.05pt;mso-wrap-distance-top:0pt;mso-wrap-distance-bottom:0pt;margin-top:2.4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T-Mobile Czech Republic,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Tomíčkova 2144/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48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6494968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22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 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29.5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 základě Vaší nabídky ze dne 28.5.2025 u Vás objednáváme zajištění stávající služby správy LAN infrastruktury a HW prvků dle položek nabídky, a to po dobu do ukončení veřejné zakázky a podpisu příslušné smlouv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bídková cena činí 720.000,- Kč bez DPH / měsíc.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-142" w:hanging="0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 w:ascii="Gill Sans Nova" w:hAnsi="Gill Sans Nova"/>
        </w:rPr>
        <w:t>Schvalovatel fakturace: Mgr. Petr Bajtalon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3:00Z</dcterms:created>
  <dc:creator>Marcela Surovska</dc:creator>
  <dc:description/>
  <cp:keywords/>
  <dc:language>en-US</dc:language>
  <cp:lastModifiedBy>Kučera Ondřej | ONMB</cp:lastModifiedBy>
  <cp:lastPrinted>2024-12-04T13:27:00Z</cp:lastPrinted>
  <dcterms:modified xsi:type="dcterms:W3CDTF">2025-06-03T08:06:00Z</dcterms:modified>
  <cp:revision>15</cp:revision>
  <dc:subject/>
  <dc:title/>
</cp:coreProperties>
</file>