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215</wp:posOffset>
                </wp:positionV>
                <wp:extent cx="221170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3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Na faktuře uvádějte vždy číslo objednáv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35.7pt;mso-wrap-distance-left:0pt;mso-wrap-distance-right:7.05pt;mso-wrap-distance-top:0pt;mso-wrap-distance-bottom:0pt;margin-top:-1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3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Na faktuře uvádějte vždy číslo objednáv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ČÍSLO OBJEDNÁVKY: </w:t>
      </w:r>
      <w:r>
        <w:rPr>
          <w:b/>
          <w:bCs/>
        </w:rPr>
        <w:t>701/2025/OVV</w:t>
      </w:r>
      <w:r>
        <w:rPr>
          <w:b/>
          <w:bCs/>
          <w:sz w:val="20"/>
          <w:szCs w:val="20"/>
        </w:rPr>
        <w:tab/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 xml:space="preserve">VYŘIZUJE: </w:t>
        <w:tab/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TEL.:</w:t>
        <w:tab/>
        <w:tab/>
        <w:t>601345371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 xml:space="preserve">FAX:  </w:t>
        <w:tab/>
        <w:tab/>
        <w:t>556 833 235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 xml:space="preserve">E-MAIL: </w:t>
        <w:tab/>
        <w:t>sona.adamkova@mufrenstat.cz</w:t>
      </w:r>
    </w:p>
    <w:p>
      <w:pPr>
        <w:pStyle w:val="Dka"/>
        <w:tabs>
          <w:tab w:val="clear" w:pos="709"/>
          <w:tab w:val="left" w:pos="1425" w:leader="none"/>
          <w:tab w:val="left" w:pos="1920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a"/>
        <w:tabs>
          <w:tab w:val="clear" w:pos="709"/>
          <w:tab w:val="left" w:pos="-1134" w:leader="none"/>
          <w:tab w:val="left" w:pos="-993" w:leader="none"/>
        </w:tabs>
        <w:rPr/>
      </w:pPr>
      <w:r>
        <w:rPr/>
        <w:t>DATUM:</w:t>
        <w:tab/>
        <w:t>09.06.2025</w:t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16935</wp:posOffset>
                </wp:positionH>
                <wp:positionV relativeFrom="page">
                  <wp:posOffset>2134235</wp:posOffset>
                </wp:positionV>
                <wp:extent cx="3603625" cy="1692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1985" w:leader="none"/>
                                <w:tab w:val="left" w:pos="2880" w:leader="none"/>
                                <w:tab w:val="left" w:pos="3852" w:leader="none"/>
                                <w:tab w:val="left" w:pos="5955" w:leader="none"/>
                                <w:tab w:val="left" w:pos="6240" w:leader="none"/>
                                <w:tab w:val="left" w:pos="7160" w:leader="none"/>
                                <w:tab w:val="left" w:pos="7753" w:leader="none"/>
                                <w:tab w:val="left" w:pos="8175" w:leader="none"/>
                                <w:tab w:val="left" w:pos="101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20" w:leader="none"/>
                              </w:tabs>
                              <w:spacing w:lineRule="auto" w:line="360"/>
                              <w:ind w:left="4502" w:hanging="4502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NoWHY agency s.r.o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Zámostní 1155/2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71000 Ostra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1985" w:leader="none"/>
                                <w:tab w:val="left" w:pos="2880" w:leader="none"/>
                                <w:tab w:val="left" w:pos="3852" w:leader="none"/>
                                <w:tab w:val="left" w:pos="5955" w:leader="none"/>
                                <w:tab w:val="left" w:pos="6240" w:leader="none"/>
                                <w:tab w:val="left" w:pos="7160" w:leader="none"/>
                                <w:tab w:val="left" w:pos="7753" w:leader="none"/>
                                <w:tab w:val="left" w:pos="8175" w:leader="none"/>
                                <w:tab w:val="left" w:pos="10143" w:leader="none"/>
                              </w:tabs>
                              <w:rPr>
                                <w:rFonts w:ascii="Georgia" w:hAnsi="Georgia" w:eastAsia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75pt;height:133.25pt;mso-wrap-distance-left:0pt;mso-wrap-distance-right:0pt;mso-wrap-distance-top:0pt;mso-wrap-distance-bottom:0pt;margin-top:168.05pt;mso-position-vertical-relative:page;margin-left:269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1985" w:leader="none"/>
                          <w:tab w:val="left" w:pos="2880" w:leader="none"/>
                          <w:tab w:val="left" w:pos="3852" w:leader="none"/>
                          <w:tab w:val="left" w:pos="5955" w:leader="none"/>
                          <w:tab w:val="left" w:pos="6240" w:leader="none"/>
                          <w:tab w:val="left" w:pos="7160" w:leader="none"/>
                          <w:tab w:val="left" w:pos="7753" w:leader="none"/>
                          <w:tab w:val="left" w:pos="8175" w:leader="none"/>
                          <w:tab w:val="left" w:pos="101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20" w:leader="none"/>
                        </w:tabs>
                        <w:spacing w:lineRule="auto" w:line="360"/>
                        <w:ind w:left="4502" w:hanging="4502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</w:rPr>
                        <w:t>NoWHY agency s.r.o.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</w:rPr>
                        <w:t>Zámostní 1155/27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</w:rPr>
                        <w:t>71000 Ostrav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1985" w:leader="none"/>
                          <w:tab w:val="left" w:pos="2880" w:leader="none"/>
                          <w:tab w:val="left" w:pos="3852" w:leader="none"/>
                          <w:tab w:val="left" w:pos="5955" w:leader="none"/>
                          <w:tab w:val="left" w:pos="6240" w:leader="none"/>
                          <w:tab w:val="left" w:pos="7160" w:leader="none"/>
                          <w:tab w:val="left" w:pos="7753" w:leader="none"/>
                          <w:tab w:val="left" w:pos="8175" w:leader="none"/>
                          <w:tab w:val="left" w:pos="10143" w:leader="none"/>
                        </w:tabs>
                        <w:rPr>
                          <w:rFonts w:ascii="Georgia" w:hAnsi="Georgia" w:eastAsia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</w:rPr>
      </w:pPr>
      <w:r>
        <w:rPr>
          <w:b/>
          <w:bCs/>
        </w:rPr>
        <w:t>Objednávka: objednáváme u V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dnáváme u Vás zajištění akce 05.07.2025 - OUTCLASS 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ncert Doria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j set Lucky bo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j set dj ska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větelné efekt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rift tax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lektrocentrá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fická přípr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alko bar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26"/>
        <w:gridCol w:w="851"/>
        <w:gridCol w:w="1134"/>
        <w:gridCol w:w="1701"/>
        <w:gridCol w:w="1984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M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-CP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ištění akce 05.07.2025 - OUTCLASS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Součástí objednávky jsou tyto platební a dodací podmínky: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davatel předá objednateli doklady, které se k předmětu plnění vztahují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davatel provede montáž zboží, je-li nutná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davatel dopraví zboží k objednateli, nevyplývá-li z návrhu jinak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 případě jakéhokoliv zvýšení ceny bude předem vyžádán souhlas objednatele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latnost kupní ceny je do 14 dnů od data prokazatelného doručení faktury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boží bude dodáno do 14 dnů, nevyplývá-li z objednávky jinak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ankce z prodlení platby objednatele činí 0,05% z dlužné částky za každý den prodlení.</w:t>
      </w:r>
    </w:p>
    <w:p>
      <w:pPr>
        <w:pStyle w:val="TextBody"/>
        <w:numPr>
          <w:ilvl w:val="0"/>
          <w:numId w:val="2"/>
        </w:numPr>
        <w:spacing w:before="0" w:after="0"/>
        <w:ind w:left="567" w:hanging="207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ostatní vztahy vyplývající ze smluvního vztahu mezi objednatelem a dodavatelem se řídí ustanoveními občanského, případně obchodního     </w:t>
      </w:r>
    </w:p>
    <w:p>
      <w:pPr>
        <w:pStyle w:val="TextBody"/>
        <w:spacing w:before="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ákoníku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vedená cena je cena s DPH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faktury zasílejte na </w:t>
      </w:r>
      <w:hyperlink r:id="rId2">
        <w:r>
          <w:rPr>
            <w:rStyle w:val="InternetLink"/>
            <w:sz w:val="16"/>
            <w:szCs w:val="16"/>
          </w:rPr>
          <w:t>podatelna@mufrenstat.cz</w:t>
        </w:r>
      </w:hyperlink>
      <w:r>
        <w:rPr>
          <w:sz w:val="16"/>
          <w:szCs w:val="16"/>
        </w:rPr>
        <w:t xml:space="preserve"> , pokud nebude dohodnuto jinak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 případě uplatnění režimu přenesení daňové povinnosti dle §92e zákona o DPH v platném znění, se zhotovitel zavazuje daňový doklad prokazatelně doručit objednateli nejpozději do 19. dne měsíce následujícího po měsíci, ve kterém bylo uskutečněno zdanitelné plnění. Smluvní pokuta činí 0,05% z částky přenesené DPH dle §92e zákona o DPH za každý den prodlení z neplnění této povinnosti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2086"/>
      </w:tblGrid>
      <w:tr>
        <w:trPr>
          <w:trHeight w:val="25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UZ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J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59405" cy="603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Příkazc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Správ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40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Vašendová Iva, Ing. 09.06.2025 16:33: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Pantlík Lukáš, Bc. 09.06.2025 16:42: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7.5pt;mso-wrap-distance-left:7.05pt;mso-wrap-distance-right:0pt;mso-wrap-distance-top:0pt;mso-wrap-distance-bottom:0pt;margin-top:5.7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  <w:gridCol w:w="184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Kó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Příkazc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Správ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40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Vašendová Iva, Ing. 09.06.2025 16:33: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Pantlík Lukáš, Bc. 09.06.2025 16:42: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567"/>
          <w:tab w:val="left" w:pos="567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TextBody"/>
        <w:tabs>
          <w:tab w:val="clear" w:pos="567"/>
          <w:tab w:val="left" w:pos="567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567"/>
          <w:tab w:val="left" w:pos="567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Vašendová Iva, Ing. 09.06.2025 16:33:17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b/>
          <w:bCs/>
        </w:rPr>
        <w:tab/>
        <w:t>jméno a podpis objedna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>
        <w:sz w:val="16"/>
        <w:szCs w:val="16"/>
      </w:rPr>
    </w:pPr>
    <w:r>
      <w:rPr>
        <w:b/>
        <w:bCs/>
        <w:sz w:val="16"/>
        <w:szCs w:val="16"/>
      </w:rPr>
      <w:t>ADRESA OBJEDNATELE:</w:t>
      <w:tab/>
    </w:r>
    <w:r>
      <w:rPr>
        <w:sz w:val="16"/>
        <w:szCs w:val="16"/>
      </w:rPr>
      <w:t>MĚSTO FRENŠTÁT  P. R.</w:t>
      <w:tab/>
      <w:tab/>
    </w:r>
    <w:r>
      <w:rPr>
        <w:b/>
        <w:bCs/>
        <w:sz w:val="16"/>
        <w:szCs w:val="16"/>
      </w:rPr>
      <w:t>TELEFON:</w:t>
    </w:r>
    <w:r>
      <w:rPr>
        <w:sz w:val="16"/>
        <w:szCs w:val="16"/>
      </w:rPr>
      <w:tab/>
      <w:t xml:space="preserve">556 833 111 </w:t>
      <w:tab/>
      <w:tab/>
    </w:r>
    <w:r>
      <w:rPr>
        <w:b/>
        <w:bCs/>
        <w:sz w:val="16"/>
        <w:szCs w:val="16"/>
      </w:rPr>
      <w:t>BANKOVNÍ SPOJENÍ: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/>
    </w:pPr>
    <w:r>
      <w:rPr>
        <w:sz w:val="16"/>
        <w:szCs w:val="16"/>
      </w:rPr>
      <w:tab/>
      <w:tab/>
      <w:t>NÁM. MÍRU 1</w:t>
      <w:tab/>
      <w:tab/>
    </w:r>
    <w:r>
      <w:rPr>
        <w:b/>
        <w:bCs/>
        <w:sz w:val="16"/>
        <w:szCs w:val="16"/>
      </w:rPr>
      <w:t>FAX</w:t>
    </w:r>
    <w:r>
      <w:rPr>
        <w:sz w:val="16"/>
        <w:szCs w:val="16"/>
      </w:rPr>
      <w:t>:</w:t>
      <w:tab/>
      <w:t xml:space="preserve"> </w:t>
      <w:tab/>
      <w:t>556 833 235</w:t>
      <w:tab/>
      <w:tab/>
      <w:t xml:space="preserve">Komerční banka a.s. 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/>
    </w:pPr>
    <w:r>
      <w:rPr>
        <w:sz w:val="16"/>
        <w:szCs w:val="16"/>
      </w:rPr>
      <w:tab/>
      <w:t xml:space="preserve">        744 01  </w:t>
      <w:tab/>
      <w:t>FRENŠTÁT P. R.</w:t>
      <w:tab/>
      <w:tab/>
    </w:r>
    <w:r>
      <w:rPr>
        <w:b/>
        <w:bCs/>
        <w:sz w:val="16"/>
        <w:szCs w:val="16"/>
      </w:rPr>
      <w:t>e-mail:</w:t>
      <w:tab/>
    </w:r>
    <w:r>
      <w:rPr>
        <w:sz w:val="16"/>
        <w:szCs w:val="16"/>
      </w:rPr>
      <w:t>podatelna@mufrenstat.cz</w:t>
      <w:tab/>
      <w:t>pobočka Frenštát p. R. .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/>
    </w:pPr>
    <w:r>
      <w:rPr>
        <w:b/>
        <w:bCs/>
        <w:sz w:val="16"/>
        <w:szCs w:val="16"/>
      </w:rPr>
      <w:t xml:space="preserve">IČ:         </w:t>
    </w:r>
    <w:r>
      <w:rPr>
        <w:sz w:val="16"/>
        <w:szCs w:val="16"/>
      </w:rPr>
      <w:t xml:space="preserve"> 00297852</w:t>
      <w:tab/>
      <w:tab/>
      <w:tab/>
      <w:tab/>
      <w:tab/>
      <w:tab/>
      <w:tab/>
      <w:tab/>
      <w:t>Č.Ú. 1724801/0100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DIČ:  </w:t>
    </w:r>
    <w:r>
      <w:rPr>
        <w:sz w:val="16"/>
        <w:szCs w:val="16"/>
      </w:rPr>
      <w:t>CZ00297852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851" w:hanging="0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</w:r>
  </w:p>
  <w:p>
    <w:pPr>
      <w:pStyle w:val="Header"/>
      <w:tabs>
        <w:tab w:val="clear" w:pos="4536"/>
        <w:tab w:val="clear" w:pos="9072"/>
      </w:tabs>
      <w:ind w:left="851" w:hanging="0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</w:r>
  </w:p>
  <w:p>
    <w:pPr>
      <w:pStyle w:val="Header"/>
      <w:rPr/>
    </w:pPr>
    <w:r>
      <w:rPr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851" w:hanging="0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ind w:left="851" w:hanging="0"/>
      <w:jc w:val="center"/>
      <w:rPr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-6985</wp:posOffset>
          </wp:positionV>
          <wp:extent cx="619125" cy="790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8" r="-6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en-US"/>
      </w:rPr>
      <w:t>MĚSTO FRENŠTÁT POD RADHOŠTĚM</w:t>
    </w:r>
  </w:p>
  <w:p>
    <w:pPr>
      <w:pStyle w:val="Header"/>
      <w:tabs>
        <w:tab w:val="clear" w:pos="4536"/>
        <w:tab w:val="clear" w:pos="9072"/>
      </w:tabs>
      <w:ind w:left="851" w:hanging="0"/>
      <w:jc w:val="center"/>
      <w:rPr/>
    </w:pPr>
    <w:r>
      <w:rPr/>
      <w:t>nám. Míru 1, 744 01  FRENŠTÁT POD RADHOŠTĚM</w:t>
    </w:r>
  </w:p>
  <w:p>
    <w:pPr>
      <w:pStyle w:val="Header"/>
      <w:tabs>
        <w:tab w:val="clear" w:pos="4536"/>
        <w:tab w:val="clear" w:pos="9072"/>
      </w:tabs>
      <w:ind w:left="851" w:hanging="0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ind w:left="851" w:hanging="0"/>
      <w:jc w:val="center"/>
      <w:rPr>
        <w:sz w:val="22"/>
        <w:szCs w:val="22"/>
      </w:rPr>
    </w:pPr>
    <w:r>
      <w:rPr>
        <w:sz w:val="22"/>
        <w:szCs w:val="22"/>
      </w:rPr>
      <w:t>ODBOR OVV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ZkladntextChar">
    <w:name w:val="Základní text Char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Nevyeenzmnka">
    <w:name w:val="Nevyřešená zmínka"/>
    <w:qFormat/>
    <w:rPr>
      <w:rFonts w:cs="Times New Roman;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spacing w:before="0" w:after="1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ka">
    <w:name w:val="Řádka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ufrenstat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03:00Z</dcterms:created>
  <dc:creator>Bareš Václav</dc:creator>
  <dc:description/>
  <cp:keywords/>
  <dc:language>en-US</dc:language>
  <cp:lastModifiedBy>Administrator</cp:lastModifiedBy>
  <cp:lastPrinted>2003-11-07T11:03:00Z</cp:lastPrinted>
  <dcterms:modified xsi:type="dcterms:W3CDTF">2025-06-10T06:03:00Z</dcterms:modified>
  <cp:revision>2</cp:revision>
  <dc:subject/>
  <dc:title>STATUTÁRNÍ MĚSTO VERÁČKOV</dc:title>
</cp:coreProperties>
</file>