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 MEDIA SYSTEMS, a.s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usova tř. 684/21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70 05 České Budějovice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48108375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>V Českých Budějovicích 9.6.2025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Objednávka č. 130/25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Na základě cenové nabídky číslo 24AMNAB02148 ze dne 6.6.2025 u vás objednávám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 ks – displej SMART GX186 včetně instala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 ks – držák na stěn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 ks – počítačový modul včetně převodníku USB-CAT5 a příslušenství 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četně instalace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ková cena zakázky: 180 018,96 Kč (včetně DPH)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Dr. Karel Štix, ředitel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usova 3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71 60 České Budějovic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 00582239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ěkuji.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 pozdrave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řední zdravotnická škola a Vyšší odborná škola zdravotnická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eské Budějovice, Husova 3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077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ind w:firstLine="1843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33655</wp:posOffset>
          </wp:positionV>
          <wp:extent cx="718820" cy="1182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clear" w:pos="4536"/>
        <w:tab w:val="clear" w:pos="9072"/>
        <w:tab w:val="left" w:pos="1980" w:leader="none"/>
        <w:tab w:val="left" w:pos="3539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Tel.: 387 023 011</w:t>
      <w:tab/>
      <w:t xml:space="preserve">, e-mail: </w:t>
    </w:r>
    <w:hyperlink r:id="rId2">
      <w:r>
        <w:rPr>
          <w:rStyle w:val="InternetLink"/>
          <w:rFonts w:cs="Arial" w:ascii="Arial" w:hAnsi="Arial"/>
          <w:iCs/>
          <w:sz w:val="28"/>
        </w:rPr>
        <w:t>skola@szscb.cz</w:t>
      </w:r>
    </w:hyperlink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IČO: 00582239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iCs/>
        <w:sz w:val="16"/>
        <w:szCs w:val="16"/>
      </w:rPr>
    </w:pPr>
    <w:r>
      <w:rPr>
        <w:rFonts w:cs="Arial Black" w:ascii="Arial Black" w:hAnsi="Arial Black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zs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8:00Z</dcterms:created>
  <dc:creator>stix</dc:creator>
  <dc:description/>
  <cp:keywords/>
  <dc:language>en-US</dc:language>
  <cp:lastModifiedBy>Medková Zdeňka</cp:lastModifiedBy>
  <cp:lastPrinted>2023-11-20T09:59:00Z</cp:lastPrinted>
  <dcterms:modified xsi:type="dcterms:W3CDTF">2025-06-09T12:03:00Z</dcterms:modified>
  <cp:revision>46</cp:revision>
  <dc:subject/>
  <dc:title> </dc:title>
</cp:coreProperties>
</file>