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iří Smí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67466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ří Smí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67466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0.05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131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1453/74 - kuchyňská linka, potravinová skříň, vestavěná skří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49 35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8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6-10T05:28:00Z</dcterms:modified>
  <cp:revision>2</cp:revision>
  <dc:subject/>
  <dc:title>STATUTÁRNÍ MĚSTO VERÁČKOV</dc:title>
</cp:coreProperties>
</file>