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Arr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larova 29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351 Pardub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150500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Arr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larova 29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351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150500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22.01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12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831 - zřízení "EPS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282 757,87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23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6-10T05:23:00Z</dcterms:modified>
  <cp:revision>2</cp:revision>
  <dc:subject/>
  <dc:title>STATUTÁRNÍ MĚSTO VERÁČKOV</dc:title>
</cp:coreProperties>
</file>