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20"/>
        <w:gridCol w:w="2455"/>
        <w:gridCol w:w="60"/>
        <w:gridCol w:w="5046"/>
      </w:tblGrid>
      <w:tr>
        <w:trPr>
          <w:trHeight w:val="72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LOUVA O DÍLO č. 10/2025/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atel :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UTOP s.r.o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LO Lipník nad Bečvou, a.s.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é sady 988/2 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871226   DIČ: CZ25871226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Brno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ečvě 1398, Lipník nad Bečvou   751 31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7075251   DIČ CZ0707525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81 773 752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D4514"/>
                <w:sz w:val="22"/>
                <w:szCs w:val="22"/>
              </w:rPr>
            </w:pPr>
            <w:r>
              <w:rPr>
                <w:rFonts w:cs="Arial" w:ascii="Arial" w:hAnsi="Arial"/>
                <w:color w:val="3D4514"/>
                <w:sz w:val="22"/>
                <w:szCs w:val="22"/>
              </w:rPr>
              <w:t>Bankovní spojení: MONETA Money bank a.s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KB Přerov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D4514"/>
                <w:sz w:val="22"/>
                <w:szCs w:val="22"/>
              </w:rPr>
            </w:pPr>
            <w:r>
              <w:rPr>
                <w:rFonts w:cs="Arial" w:ascii="Arial" w:hAnsi="Arial"/>
                <w:color w:val="3D4514"/>
                <w:sz w:val="22"/>
                <w:szCs w:val="22"/>
              </w:rPr>
              <w:t>č.ú. 25758000450/060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:  27 - 7324040297/0100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ná v OR vedeném KS v Ostravě, odd.B, vl. 2433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é: Liborem Krutilem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upená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írem Mikeškou – členem představenstva a.s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údaje: 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smlouvy :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25/M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a rozsah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ce elektrokotle – dopojení systému topení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lnění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ERGOCENTRUM Zahradní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rovedení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1.6.2025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díla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 957,- Kč bez DPH ( 96 748,- Kč vč. DPH )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 se zavazuje zhotoviteli zaplatit za provedené dílo smluvní cenu uvedenou v této smlouv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íla byla stanovena na základě požadavků objednatele. V případě požadovaných změn provedení montáže proti požadavku, budou tyto zhotovitelem oceněny a promítnuty do ceny díl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končení a převzetí díla vystaví zhotovitel daňový doklad se splatností 14 dnů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ební podmínky: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působ platby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vodním příkazem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 uhradí cenu díla po jeho řádném předání na základě daňového dokladu zhotovi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rodlení zaplacení má zhotovitel právo požadovat od objednatele poplatek ve výši 0,1% z fakturované částky za každý den prodlení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ční podmínky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zaručuje bezvadnost svých prací po dobu 24 měsíců. 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ujednání 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bude provedena včetně dodávky materiálu, dopravy a včetně všech nutných zkoušek a reviz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je vyhotovena ve dvou vyhotoveních z nichž každá ze smluvních stran obdrží po jednom vyhotove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řejnění smlouvy dle zákona č. 340/2015 Sb. provede objednatel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Lipníku nad Bečvou dne: </w:t>
            </w:r>
            <w:r>
              <w:rPr>
                <w:rFonts w:cs="Arial" w:ascii="Arial" w:hAnsi="Arial"/>
                <w:sz w:val="22"/>
                <w:szCs w:val="22"/>
              </w:rPr>
              <w:t xml:space="preserve"> 9.6.2025</w:t>
            </w:r>
          </w:p>
        </w:tc>
      </w:tr>
      <w:tr>
        <w:trPr>
          <w:trHeight w:val="340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zhotovi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1:00Z</dcterms:created>
  <dc:creator>Ředitel</dc:creator>
  <dc:description/>
  <cp:keywords/>
  <dc:language>en-US</dc:language>
  <cp:lastModifiedBy>Reditel</cp:lastModifiedBy>
  <cp:lastPrinted>2025-06-10T06:31:00Z</cp:lastPrinted>
  <dcterms:modified xsi:type="dcterms:W3CDTF">2025-06-10T04:31:00Z</dcterms:modified>
  <cp:revision>15</cp:revision>
  <dc:subject/>
  <dc:title> </dc:title>
</cp:coreProperties>
</file>