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 DIČ: CZ750323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16213,1 18 01 Praha 1 -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l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ředitelem Ing. Petrem Šubí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čtu: 500005 – 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Doručovací adre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tátní zámek Ledn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mek 1, 691 44 Led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, e-mail: 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HNNY SERVI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C 18533 vedená u Městského soudu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náměstí Kněžny Ludmily 1, 266 01 Tet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7538856 DIČ: CZ4753885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č. nájemce: NPU-450/48577/2025, č. pronajímatele: JS/2025/K/02132/PJ ze dne 28. 4. 2025 (dále jen „smlouva“), pronajímatel přenechal nájemci předmět nájmu k dočasnému užívání, a to včetně dopravy, instalace, pravidelného servisu a odvozu v areálu SZ Lednice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odatečně bylo nájemcem zjištěno, že nebyla splněna podmínka uveřejnění smlouvy postupem podle zákona č. 340/2015 Sb., o zvláštních podmínkách účinnosti některých smluv, uveřejňování těchto smluv a registru smluv (dále jen „ZRS“), ve znění pozdějších předpisů a v</w:t>
      </w:r>
      <w:r>
        <w:rPr>
          <w:rFonts w:cs="Calibri" w:ascii="Calibri" w:hAnsi="Calibri"/>
          <w:sz w:val="22"/>
          <w:szCs w:val="22"/>
        </w:rPr>
        <w:t>zájemná plnění poskytnutá ze smlouvy jsou tak bezdůvodným obohac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narovnání a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mluvní strany se zavazují nadále si poskytovat vzájemná plnění v souladu s ujednáními obsaženými ve smlouvě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prohlašují, že přijímají plnění, která si vzájemně poskytly na základě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nájemce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č. NPU-450/48577/2025, č. JS/2025/K/02132/PJ ze dne 28. 4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6. 6. 2025</w:t>
        <w:tab/>
        <w:tab/>
        <w:tab/>
        <w:tab/>
        <w:tab/>
        <w:t>V Tetíně dne 9. 6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JOHNNY SERVICE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ředitel NPÚ ÚPS KM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>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nájemce</w:t>
        <w:tab/>
        <w:tab/>
        <w:tab/>
        <w:tab/>
        <w:tab/>
        <w:tab/>
        <w:tab/>
        <w:tab/>
        <w:tab/>
        <w:t xml:space="preserve">  pronajím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NPU-450/</w:t>
    </w:r>
    <w:r>
      <w:rPr>
        <w:lang w:val="cs-CZ"/>
      </w:rPr>
      <w:t>48578</w:t>
    </w:r>
    <w:r>
      <w:rPr/>
      <w:t>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3:00Z</dcterms:created>
  <dc:creator>JUDr. Karel Jelínek</dc:creator>
  <dc:description/>
  <cp:keywords/>
  <dc:language>en-US</dc:language>
  <cp:lastModifiedBy>-</cp:lastModifiedBy>
  <cp:lastPrinted>2025-06-09T15:00:00Z</cp:lastPrinted>
  <dcterms:modified xsi:type="dcterms:W3CDTF">2025-06-09T13:23:00Z</dcterms:modified>
  <cp:revision>2</cp:revision>
  <dc:subject/>
  <dc:title>JUDr</dc:title>
</cp:coreProperties>
</file>