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  <w:szCs w:val="24"/>
          <w:u w:val="single"/>
        </w:rPr>
        <w:t>Objednávající: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i/>
          <w:sz w:val="24"/>
          <w:szCs w:val="24"/>
          <w:u w:val="single"/>
        </w:rPr>
        <w:t>Adresát: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astní nemocnice Kolín, a.s.</w:t>
        <w:tab/>
        <w:tab/>
        <w:tab/>
        <w:tab/>
        <w:t>Adminio s.r.o.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nice Středočeského kraje</w:t>
        <w:tab/>
        <w:tab/>
        <w:tab/>
        <w:tab/>
        <w:t>Rubeška 215/1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žkova 146, 280 02 Kolín III</w:t>
        <w:tab/>
        <w:tab/>
        <w:tab/>
        <w:tab/>
        <w:tab/>
        <w:t>190 00 Praha 9 – Vysočany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 27256391</w:t>
        <w:tab/>
        <w:tab/>
        <w:tab/>
        <w:tab/>
        <w:tab/>
        <w:tab/>
        <w:t>IČO: 14188066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jednávka</w:t>
      </w:r>
    </w:p>
    <w:p>
      <w:pPr>
        <w:pStyle w:val="Normal"/>
        <w:spacing w:lineRule="auto" w:line="240" w:before="120" w:after="120"/>
        <w:rPr/>
      </w:pPr>
      <w:r>
        <w:rPr/>
        <w:t xml:space="preserve">Datum vystavení: </w:t>
        <w:tab/>
        <w:t>5. 6. 2025</w:t>
        <w:tab/>
        <w:tab/>
        <w:tab/>
        <w:tab/>
        <w:tab/>
        <w:tab/>
      </w:r>
    </w:p>
    <w:p>
      <w:pPr>
        <w:pStyle w:val="Normal"/>
        <w:spacing w:lineRule="auto" w:line="240" w:before="12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kace objednávky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V rámci řešení projektu s názvem „eHealth Oblastní nemocnice Kolín, a.s.“, reg. č. CZ.06.01.01/00/23_079/0006539, na který byla Oblastní nemocnici Kolín, a.s., nemocnici Středočeského kraje poskytnuta finanční podpora z Integrovaného regionálního operačního programu 2021 - 2027, v rámci 79. výzvy IROP – eHealth, specifického cíle 1.1 (PR) a na základě Vaší nabídky ze dne 4.6.2025 a naší předešlé vzájemné spolupráce u Vás objednáváme zajištění dotačního managementu tohoto projektu v době jeho realizace a udržitelnosti, a to v souladu s požadavky IROP 2021-2027 a jeho metodických materiálů.</w:t>
      </w:r>
    </w:p>
    <w:p>
      <w:pPr>
        <w:pStyle w:val="Normal"/>
        <w:spacing w:lineRule="auto" w:line="240" w:before="120" w:after="120"/>
        <w:jc w:val="both"/>
        <w:rPr/>
      </w:pPr>
      <w:r>
        <w:rPr/>
        <w:t>Dotační management v době realizace a udržitelnosti projektu zahrnuje především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 xml:space="preserve">Sledování naplňování cílů projektu a jednotlivých aktivit projektu a jejich porovnávání s údaji v žádosti o dotaci v době realizace a udržitelnosti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 xml:space="preserve">Publicita projektu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 xml:space="preserve">Sledování a vyhodnocování změn projektu z hlediska podstatných a nepodstatných změn, popř. s dopadem na vydání nového Rozhodnutí o poskytnutí dotace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 xml:space="preserve">Zajištění a kontrola archivace a evidence dokladů a dokumentů po dobu realizace a udržitelnosti projektu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 xml:space="preserve">Sledování naplňování monitorovacích indikátorů projektu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 xml:space="preserve">Kontrola účetních dokladů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 xml:space="preserve">Kontrola způsobilosti výdajů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 xml:space="preserve">Zpracování zpráv o realizaci a žádostí o platbu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>Zpracování zpráv o udržitelnosti a závěrečných zpráv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 xml:space="preserve">Správa MS2021+ vč. Modulu VZ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 xml:space="preserve">A další činnosti zde neuvedené související s administrací dotace v době realizace a udržitelnosti projektu 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Všechny výše uvedené činnosti budou realizovány v souladu s Obecnými pravidly pro žadatele a příjemce z IROP, Specifickými pravidly pro žadatele a příjemce z výzvy č. 79 a dalšími souvisejícími dokumenty a pravidly.</w:t>
      </w:r>
    </w:p>
    <w:p>
      <w:pPr>
        <w:pStyle w:val="Normal"/>
        <w:spacing w:lineRule="auto" w:line="240" w:before="120" w:after="120"/>
        <w:jc w:val="both"/>
        <w:rPr/>
      </w:pPr>
      <w:r>
        <w:rPr/>
        <w:t>Výše uvedené činnosti a jejich výstupy podléhají schválení xxx ON Kolín, a.s., nemocnice Středočeského kraje, xxx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ena plnění</w:t>
      </w:r>
    </w:p>
    <w:p>
      <w:pPr>
        <w:pStyle w:val="Normal"/>
        <w:spacing w:lineRule="auto" w:line="240" w:before="120" w:after="120"/>
        <w:jc w:val="both"/>
        <w:rPr>
          <w:i/>
          <w:i/>
          <w:iCs/>
        </w:rPr>
      </w:pPr>
      <w:r>
        <w:rPr>
          <w:i/>
          <w:iCs/>
        </w:rPr>
        <w:t>Dotační management v době realizace projektu – do 31. 12. 2025:</w:t>
        <w:tab/>
        <w:t>85.000,- Kč bez DPH</w:t>
      </w:r>
    </w:p>
    <w:p>
      <w:pPr>
        <w:pStyle w:val="Normal"/>
        <w:spacing w:lineRule="auto" w:line="240" w:before="120" w:after="120"/>
        <w:jc w:val="both"/>
        <w:rPr/>
      </w:pPr>
      <w:r>
        <w:rPr>
          <w:i/>
          <w:iCs/>
        </w:rPr>
        <w:t>Dotační management v době realizace projektu – do 31. 12. 2026:</w:t>
        <w:tab/>
        <w:t>85.000,- Kč bez DPH</w:t>
      </w:r>
    </w:p>
    <w:p>
      <w:pPr>
        <w:pStyle w:val="Normal"/>
        <w:spacing w:lineRule="auto" w:line="240" w:before="120" w:after="120"/>
        <w:jc w:val="both"/>
        <w:rPr/>
      </w:pPr>
      <w:r>
        <w:rPr>
          <w:i/>
          <w:iCs/>
        </w:rPr>
        <w:t>Dotační management v době realizace projektu – do 31. 12. 2027:</w:t>
        <w:tab/>
        <w:t>85.000,- Kč bez DPH</w:t>
      </w:r>
    </w:p>
    <w:p>
      <w:pPr>
        <w:pStyle w:val="Normal"/>
        <w:spacing w:lineRule="auto" w:line="240" w:before="120" w:after="120"/>
        <w:jc w:val="both"/>
        <w:rPr>
          <w:i/>
          <w:i/>
          <w:iCs/>
        </w:rPr>
      </w:pPr>
      <w:r>
        <w:rPr>
          <w:i/>
          <w:iCs/>
        </w:rPr>
        <w:t>Závěrečná zpráva o realizaci a závěrečná žádost o platbu:</w:t>
        <w:tab/>
        <w:tab/>
        <w:t>45.000,- Kč bez DPH</w:t>
      </w:r>
    </w:p>
    <w:p>
      <w:pPr>
        <w:pStyle w:val="Normal"/>
        <w:spacing w:lineRule="auto" w:line="240" w:before="120" w:after="120"/>
        <w:jc w:val="both"/>
        <w:rPr/>
      </w:pPr>
      <w:r>
        <w:rPr>
          <w:i/>
          <w:iCs/>
        </w:rPr>
        <w:t>Dotační management v době udržitelnosti projektu – do 31. 12. 2033:</w:t>
        <w:tab/>
        <w:t>125.000,- Kč bez DPH</w:t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</w:rPr>
        <w:t>Celkem:</w:t>
      </w:r>
      <w:r>
        <w:rPr>
          <w:b/>
          <w:i/>
        </w:rPr>
        <w:tab/>
        <w:t>425.000,- Kč bez DP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ermín plnění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Dotační management v době realizace projektu – do 31. 12. 2025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Dotační management v době realizace projektu – do 31. 12. 2026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otační management v době realizace projektu – do 31. 12. 2027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Závěrečná zpráva o realizaci a závěrečná žádost o platbu – do 31. 03. 2028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Dotační management v době udržitelnosti projektu – do 31. 12. 2033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ěkuji za Vaši spolupráci.</w:t>
      </w:r>
    </w:p>
    <w:p>
      <w:pPr>
        <w:pStyle w:val="Normal"/>
        <w:spacing w:before="0" w:after="0"/>
        <w:rPr/>
      </w:pPr>
      <w:r>
        <w:rPr/>
        <w:t xml:space="preserve">S pozdravem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xxx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 xml:space="preserve">xxx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xxx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/>
        <w:t>Oblastní nemocnice Kolín, a.s., nemocnice Středočeského kraje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Oblastní nemocnice Kolín, a. s., nemocnice Středočeského kraje</w:t>
      <w:tab/>
      <w:t xml:space="preserve">Stra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sídlo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sz w:val="16"/>
        <w:szCs w:val="16"/>
      </w:rPr>
      <w:t>Žižkova 146, 280 01 Kolín III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72 56 391; DIČ: CZ27256391</w:t>
      <w:tab/>
      <w:tab/>
      <w:t>tel.: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+420 321 756 111; fax: +420 321 721 60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: Komerční banka, a. s.</w:t>
      <w:tab/>
      <w:tab/>
      <w:t>e-mail: info</w:t>
    </w:r>
    <w:r>
      <w:rPr>
        <w:rFonts w:cs="Arial" w:ascii="Arial" w:hAnsi="Arial"/>
        <w:sz w:val="16"/>
        <w:szCs w:val="16"/>
        <w:lang w:val="en-US"/>
      </w:rPr>
      <w:t>@</w:t>
    </w:r>
    <w:r>
      <w:rPr>
        <w:rFonts w:cs="Arial" w:ascii="Arial" w:hAnsi="Arial"/>
        <w:sz w:val="16"/>
        <w:szCs w:val="16"/>
      </w:rPr>
      <w:t xml:space="preserve">nemocnicekolin.cz; www.nemocnicekolin.cz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íslo účtu: 8138151/0100 </w:t>
      <w:tab/>
      <w:tab/>
      <w:t>datová schránka: t4pff8b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2"/>
        <w:szCs w:val="12"/>
      </w:rPr>
      <w:t>Společnost je zapsána v Obchodním rejstříku vedeném Městským soudem v Praze, dne 21. června 2005, oddíl B, vložka 100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7125" cy="5054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1:00Z</dcterms:created>
  <dc:creator>Hamouzová Stanislava</dc:creator>
  <dc:description/>
  <cp:keywords/>
  <dc:language>en-US</dc:language>
  <cp:lastModifiedBy>Vinšová Martina</cp:lastModifiedBy>
  <cp:lastPrinted>2025-06-05T12:32:00Z</cp:lastPrinted>
  <dcterms:modified xsi:type="dcterms:W3CDTF">2025-06-09T12:41:00Z</dcterms:modified>
  <cp:revision>2</cp:revision>
  <dc:subject/>
  <dc:title/>
</cp:coreProperties>
</file>