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SIAD Czech spol. s r.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K Hájům 2606/2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55 00  Praha 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Č: 481171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cs-CZ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SIAD Czech spol. s 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K Hájům 2606/2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55 00  Praha 1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IČ: 481171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R - 173/HS/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na                červen,           </w:t>
        <w:tab/>
        <w:t xml:space="preserve">         rok  2025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 Praha dne 3. 6. 2025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ab/>
        <w:tab/>
        <w:tab/>
        <w:tab/>
        <w:tab/>
        <w:tab/>
        <w:tab/>
        <w:tab/>
        <w:tab/>
        <w:t xml:space="preserve">                 podpis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8121620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9301620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Na základě rámcové smlouvy č. SML 712 ze dne 22. 10. 2024 u vás objednává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Helium 6,0 (50/20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Vodík 5,5 (50/20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Celková cena: 140.035,- Kč bez DP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Středisko:</w:t>
            </w:r>
            <w:r>
              <w:rPr>
                <w:rFonts w:cs="Arial" w:ascii="Arial" w:hAnsi="Arial"/>
                <w:iCs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 xml:space="preserve">712  – NRL pro halogenové perzistentní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</w:t>
            </w: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 xml:space="preserve">organické zněčišťující látky v krmivech 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</w:t>
            </w: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potraviná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xx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xx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xx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xx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Státní veterinární ústav Praha, Sídlištní 136/24, 165 03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Arial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03:00Z</dcterms:created>
  <dc:creator>Ing. Dagmar Jirková</dc:creator>
  <dc:description/>
  <cp:keywords/>
  <dc:language>en-US</dc:language>
  <cp:lastModifiedBy>Ivana Hrubá</cp:lastModifiedBy>
  <cp:lastPrinted>2025-06-09T12:37:00Z</cp:lastPrinted>
  <dcterms:modified xsi:type="dcterms:W3CDTF">2025-06-09T11:16:00Z</dcterms:modified>
  <cp:revision>3</cp:revision>
  <dc:subject/>
  <dc:title/>
</cp:coreProperties>
</file>