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5115</wp:posOffset>
                </wp:positionH>
                <wp:positionV relativeFrom="paragraph">
                  <wp:posOffset>-114300</wp:posOffset>
                </wp:positionV>
                <wp:extent cx="297053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cademic Medical Centre Amsterdam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Departmen of Medical Microbiolo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eibergdreef 15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05 AZ Amsterdam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izozemsko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3.65pt;mso-wrap-distance-left:7.05pt;mso-wrap-distance-right:7.05pt;mso-wrap-distance-top:0pt;mso-wrap-distance-bottom:0pt;margin-top:-9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cademic Medical Centre Amsterdam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Departmen of Medical Microbiolo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ibergdreef 15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05 AZ Amsterdam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izozemsko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R - 177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červen,             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Tel.: 251 031 262                    Praha dne 5. 6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atum,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134"/>
        <w:gridCol w:w="1417"/>
      </w:tblGrid>
      <w:tr>
        <w:trPr>
          <w:trHeight w:val="328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Objednáváme u Vás 11 kmenů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eptospira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spp. pro použití v mikroaglutinační testu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us 127 (sérovar Ballum, species L. borgpetersenii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Jez Bratislava (sérovar Bratislava, species L. interrogans)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Hond Utrecht IV (sérovar Canicola, species L. interrogans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oskva V (sérovar Grippotyphosa type Moskva, species L. kirschneri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L550 (sérovar Hardjo type Bovis, species L. borgpetersenii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Hebdomadis (sérovar Hebdomadis, species L. interrogans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GA (sérovar Icterohaemorrhagiae, species L. interrogans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omona (sérovar Pomona, species L. interrogans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 84 (sérovar Sejroe, species L. borgpetersenii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orex Jalna (sérovar Sorexjalna, species L. borgpetersenii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erepelitsin (sérovar Tarassovi, species L. borgpetersenii)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5.911,73 EUR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tředisko: 32 – Sérologie + leptospi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4:00Z</dcterms:created>
  <dc:creator>Ing. Dagmar Jirková</dc:creator>
  <dc:description/>
  <cp:keywords/>
  <dc:language>en-US</dc:language>
  <cp:lastModifiedBy>Ivana Hrubá</cp:lastModifiedBy>
  <cp:lastPrinted>2025-06-09T13:04:00Z</cp:lastPrinted>
  <dcterms:modified xsi:type="dcterms:W3CDTF">2025-06-09T11:04:00Z</dcterms:modified>
  <cp:revision>2</cp:revision>
  <dc:subject/>
  <dc:title/>
</cp:coreProperties>
</file>