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.                                                                                                         </w:t>
      </w:r>
      <w:r>
        <w:rPr/>
        <w:t>Vladimír Petří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Konětopy 7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277 14 Dřís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IČO: 132 70 8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Praze   22. května 2025    obj: č. 9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á objednávka na autobusovou dopra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>Na základě cenové poptávky, objednáváme u Vás dopravu pro 190 osob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rasa:</w:t>
        <w:tab/>
        <w:tab/>
        <w:t>Praha – Prosek   do   Horní Bradlo u Seče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Jede se na sportovní soustřed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ín:</w:t>
        <w:tab/>
        <w:t xml:space="preserve">8. 9. 2025 /pondělí/     až      12. 9. 2025 /pátek/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9. 2025</w:t>
        <w:tab/>
        <w:t>Odjezd od školy cca v 9,00 hod /bude upřesněno/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Zpět pojedou autobusy prázd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9. 2025</w:t>
        <w:tab/>
        <w:t>Z Horního Bradla odjezd do Prahy v cca 10,00 hod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Po snídani /bude upřesněno/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Tam pojedou autobusy prázd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dle cenové nabídky celková cena na dopravu 90 000,00 Kč + DPH 12 %,</w:t>
      </w:r>
    </w:p>
    <w:p>
      <w:pPr>
        <w:pStyle w:val="Normal"/>
        <w:jc w:val="both"/>
        <w:rPr/>
      </w:pPr>
      <w:r>
        <w:rPr>
          <w:b/>
        </w:rPr>
        <w:t>cena celkem 100 800,00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jednávají, že uveřejnění této objednávky v registru smluv d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ona č. 340/2015 o zvláštních podmínkách účinnosti některých smluv, uveřejňování těch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 a o registru smluv (zákon o registru smluv) zajistí Střední průmyslová škola 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eku, Novoborská 610/2, Praha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Ing. Lukáš Procház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ředitel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řizuje:</w:t>
      </w:r>
      <w:r>
        <w:rPr/>
        <w:t xml:space="preserve"> Pavla Stružová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pavla.struzova@sps-prosek.cz</w:t>
        </w:r>
      </w:hyperlink>
      <w:r>
        <w:rPr/>
        <w:t xml:space="preserve">                                                                                              602 385 948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rPr>
        <w:rFonts w:ascii="Lucida Sans" w:hAnsi="Lucida Sans" w:cs="Lucida Sans"/>
        <w:color w:val="000080"/>
      </w:rPr>
    </w:pPr>
    <w:r>
      <w:rPr>
        <w:color w:val="000080"/>
      </w:rPr>
      <w:t xml:space="preserve"> </w:t>
    </w:r>
    <w:r>
      <w:rPr>
        <w:rFonts w:cs="Tahoma" w:ascii="Century Schoolbook" w:hAnsi="Century Schoolbook"/>
        <w:b/>
        <w:color w:val="0000FF"/>
      </w:rPr>
      <w:drawing>
        <wp:inline distT="0" distB="0" distL="0" distR="0">
          <wp:extent cx="6118225" cy="957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4500" w:leader="none"/>
        <w:tab w:val="center" w:pos="6120" w:leader="none"/>
        <w:tab w:val="right" w:pos="9072" w:leader="none"/>
      </w:tabs>
      <w:ind w:firstLine="4248"/>
      <w:rPr>
        <w:rFonts w:ascii="Century Schoolbook" w:hAnsi="Century Schoolbook" w:cs="Tahoma"/>
        <w:b/>
        <w:b/>
        <w:color w:val="0000FF"/>
      </w:rPr>
    </w:pPr>
    <w:r>
      <w:rPr>
        <w:rFonts w:cs="Tahoma" w:ascii="Century Schoolbook" w:hAnsi="Century Schoolbook"/>
        <w:b/>
        <w:color w:val="0000FF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.struzova@sps-prosek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9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9:00Z</dcterms:created>
  <dc:creator>Haniš</dc:creator>
  <dc:description/>
  <cp:keywords/>
  <dc:language>en-US</dc:language>
  <cp:lastModifiedBy>Helena Syblíková</cp:lastModifiedBy>
  <cp:lastPrinted>2025-06-09T08:05:00Z</cp:lastPrinted>
  <dcterms:modified xsi:type="dcterms:W3CDTF">2025-06-09T10:58:00Z</dcterms:modified>
  <cp:revision>7</cp:revision>
  <dc:subject/>
  <dc:title>SŠT přijme učitele odborného výcviku pro studijní obor mechanik elektr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0399579</vt:r8>
  </property>
  <property fmtid="{D5CDD505-2E9C-101B-9397-08002B2CF9AE}" pid="3" name="_AuthorEmail">
    <vt:lpwstr>F.Hanis@seznam.cz</vt:lpwstr>
  </property>
  <property fmtid="{D5CDD505-2E9C-101B-9397-08002B2CF9AE}" pid="4" name="_AuthorEmailDisplayName">
    <vt:lpwstr>František Hani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