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Smlouva o dílo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color w:val="000000"/>
        </w:rPr>
      </w:pPr>
      <w:r>
        <w:rPr>
          <w:color w:val="000000"/>
          <w:sz w:val="22"/>
          <w:szCs w:val="22"/>
        </w:rPr>
        <w:t>Uzavřená v souladu s ustanovením § 2586 a násl. zákona č. 89/2012 Sb., občanský zákoník, v platném a účinném zn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000000"/>
          <w:sz w:val="23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8"/>
          <w:lang w:eastAsia="cs-CZ"/>
        </w:rPr>
      </w:r>
    </w:p>
    <w:p>
      <w:pPr>
        <w:pStyle w:val="Normal"/>
        <w:shd w:fill="FFFFFF" w:val="clear"/>
        <w:suppressAutoHyphens w:val="false"/>
        <w:rPr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  <w:t>Městská knihovna Český Těšín (objednatel)</w:t>
      </w:r>
    </w:p>
    <w:p>
      <w:pPr>
        <w:pStyle w:val="Normal"/>
        <w:shd w:fill="FFFFFF" w:val="clear"/>
        <w:suppressAutoHyphens w:val="false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Ostravská 1326/67, 737 01 Český Těšín</w:t>
      </w:r>
    </w:p>
    <w:p>
      <w:pPr>
        <w:pStyle w:val="Normal"/>
        <w:shd w:fill="FFFFFF" w:val="clear"/>
        <w:suppressAutoHyphens w:val="false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Č: 64628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: Mgr. Danou Zipserovou,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káš Kotásek (zhotovi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ručova 196/38, 737 01 Český Těš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ikatel je zapsán v obchodním rejstř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12541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86070755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rPr/>
      </w:pPr>
      <w:r>
        <w:rPr>
          <w:sz w:val="22"/>
          <w:szCs w:val="22"/>
        </w:rPr>
        <w:t>Zhotovitel se zavazuje v souladu s dalšími ujednáními této smlouvy provést pro objednatele práce v prostorách Městské knihovny na ul. Havlíčková 187/6 v rozsahu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kládka koberce vč. čistící zón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 v rozsahu cenových nabídek, které jsou nedílnou součásti této smlouvy (příloha č.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ce nad rámec, jejichž nutnost realizace vyvstane v průběhu provádění díla, budou po vzájemném odsouhlasení řešeny jako vícepráce písemným dodatkem k této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ZHOTOVENÍ DÍL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hotovitel se zavazuje na vlastní náklady a s použitím vlastních prostředků zabezpečit řádnou realizaci předmětu díl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Zhotovitel je v souvislosti s realizací takto sjednaného díla povinen dodržovat ustanovení všech platných právních norem a technologické postupy platné pro jednotlivé práce, zkoušky atd. Zhotovení díla v sobě zahrnuje také dodávka veškerého materiálu nutného pro realizaci díla, jak rovněž všechny montážní práce, přesuny hmot a likvidaci sutin a jiného odpadu vzniklého při realizaci díla. Zhotovitel je povinen počínat si tak, aby v souvislosti s realizací díla nedošlo ke vzniku škod na zdraví všech osob v prostoru staveniště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povinen provést dílo sám nebo ve spolupráci s dalšími osobami jím pověřenými, přičemž odpovědnost za řádné provedení díla v souladu s jejich obsahem nese ve vztahu k objednateli jen zhotovitel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rohlašuje, že je odborně způsobilý k řádnému zhotovení díla specifikovaného v článku II. této smlouvy a že disponuje materiálově technickými prostředky nutnými k řádnému zhotovení sjednaného díl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Zhotovitel zajistí dílo tak, aby nedošlo k ohrožování, nadměrnému nebo zbytečnému obtěžování okolí realizací díla. Zhotovitel je povinen do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ručí za případné škody na majetku, popř. jiných subjektů, v souvislosti s realizací prací, tyto je povinen odstranit na vlastní náklady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bjednatel se zavazuje, že za provedení díla uhradí zhotoviteli sjednanou cena za platebních podmínek touto smlouvou stanovených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BA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ílo bude provedeno v termí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tum zahájení:  01. 07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tum ukončení: 04. 07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lková cena díla je stanovena na základě cenové nabídky ve výši </w:t>
      </w:r>
      <w:r>
        <w:rPr>
          <w:b/>
        </w:rPr>
        <w:t>98 276 ,- Kč bez DPH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kto sjednaná cena díla v sobě zahrnuje náklady a práce nutné k úspěšnému zhotovení díla ve sjednaném termínu a požadované kvalitě a za podmínek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a bude vystavena po dodání a převzetí dílčích plnění předmětu díla na základě podepsaného protokolu o předání a převzetí díla. Musí obsahovat všechny náležitosti stanovené závaznými právními pře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latnost faktury se sjednává v délce 10 dnů ode dne doručení objednateli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 xml:space="preserve"> </w:t>
      </w:r>
      <w:r>
        <w:rPr>
          <w:b/>
        </w:rPr>
        <w:t>PŘEDÁNÍ A PŘEVZETÍ DÍ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Zhotovitel bude plnit svou povinnost provést dílo tak, že řádně ukončí předmět plnění objednate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Objednatel se zavazuje do 5-ti pracovních dnů od oznámení zhotovitele, že dílo plnění je ukončeno, dané dílčí plnění převzít za těchto podmínek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Předmět plnění nebude vykazovat žádné vady a nedodělk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ředání a převzetí předmětu plnění objednatel potvrdí formou předávacího protokolu podepsaného zástupci obou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prodlení doby plnění díla je objednatel oprávněn účtovat zhotoviteli smluvní pokutu ve výši 0,05 % ze sjednané ceny za každý den prodl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prodlení termínu splatnosti faktury je zhotovitel oprávněn účtovat objednateli smluvní pokutu ve výši 0,05 % z dlužné částky za každý den prodl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uvní pokuty budou splatné do 15 dnů ode dne doručení faktur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uvní pokuta nemá vliv na právo na náhradu škody vzniklé nesplněním smluvních pov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ZÁRUČNÍ DOBA A ODPOVĚDNOST ZA VADY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 provedených prací vzniklé po odevzdání díla, a to v délce 24 měsíců po předání a převzetí díla. Zhotovitel za vady odpovídá jen tehdy, byly-li vady provedených prací způsobeny porušením povinností zhotovitele. Zhotovitel neodpovídá za vady, na které byl objednatelem upozorněn v případě, že i přes toto upozornění objednatel trval na původním provedení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povinen vady písemně reklamovat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ejpozději do 3 dnů po obdržení reklamace písemně oznámit, zda reklamaci uznává a jakou lhůtu navrhuje i odstranění vad anebo z jakých důvodů reklamaci neuznává. Pokud tak neučiní ve stanovené lhůtě, má se za to, že reklamaci objednatele uznává.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stoupit k odstranění vady nejpozději do 5 dnů ode dne doručení reklamace, pokud se smluvní strany nedohodnou jinak.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stoupit k odstranění reklamované vady i v případě, že reklamaci neuznává, vyjma případu, že objednatel na základě zdůvodnění zhotovitele od uplatnění reklamace ustoupil písemným sdělením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e smlouvě či doplnění této smlouvy může dojít pouze formou písemných dodatků, které musí být podepsány a odsouhlaseny oběma smluvními strana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vyhotovuje ve 2 výtiscích, z nichž každý má platnost originálu. Objednatel i zhotovitel obdrží po jednom vyhotov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mlouva nabývá platnosti dnem podpisu obou smluvních stran. Smluvní strany po žádném přečten í této smlouvy shodně prohlašují, že byla sepsána a uzavřena podle jejich pravé a svobodné vůle a na důkaz toho připojují své podpi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říloha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2"/>
          <w:szCs w:val="22"/>
        </w:rPr>
        <w:t>Cenová nabídka (pokládka koberce vč. čistící zóny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Českém Těšíně dne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bjednatele:</w:t>
        <w:tab/>
        <w:tab/>
        <w:tab/>
        <w:tab/>
        <w:t xml:space="preserve">        </w:t>
        <w:tab/>
        <w:tab/>
        <w:t>Za zhotovitel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Mgr. Dana Zipserová</w:t>
        <w:tab/>
        <w:tab/>
        <w:tab/>
        <w:t xml:space="preserve">                           Lukáš Kotá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992"/>
        <w:gridCol w:w="1843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cs-CZ"/>
              </w:rPr>
              <w:t>Položkový rozpočet: pokládka koberec+čistící zón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přehled prac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m2/kč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cena/MJ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 xml:space="preserve">bez DPH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cs-CZ"/>
              </w:rPr>
              <w:t>Podlaha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demontáž stávající krytiny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příprava podlahy, oprava podlahy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3 7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cs-CZ"/>
              </w:rPr>
              <w:t>pokládka koberce vč. podlepení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15 7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cs-CZ"/>
              </w:rPr>
              <w:t>pokládka koberce na podiu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cs-CZ"/>
              </w:rPr>
              <w:t>Koberec: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Creative Spark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57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404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RE-tweed(pódium)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57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čistící zóna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48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586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fixační lepidl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2ks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1 95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3 9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kontaktní lepidlo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1 79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doprava + přesun materiálu a hmot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likvidace odpadů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cs-CZ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cs-CZ"/>
              </w:rPr>
              <w:t>Cena bez DPH 21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98 27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Firma: Lukáš Kotásek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ekonstrukce bytů a kancelář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pracoval: Lukáš Kotásek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atum: 28.4.20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460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5:00Z</dcterms:created>
  <dc:creator>Gryc Miroslav</dc:creator>
  <dc:description/>
  <cp:keywords/>
  <dc:language>en-US</dc:language>
  <cp:lastModifiedBy>Jarmila Kajzarová</cp:lastModifiedBy>
  <cp:lastPrinted>2010-01-20T10:26:00Z</cp:lastPrinted>
  <dcterms:modified xsi:type="dcterms:W3CDTF">2025-06-09T09:24:00Z</dcterms:modified>
  <cp:revision>7</cp:revision>
  <dc:subject/>
  <dc:title>Smlouva o dílo č………</dc:title>
</cp:coreProperties>
</file>