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</w:t>
      </w:r>
      <w:r>
        <w:rPr>
          <w:rFonts w:cs="Arial" w:ascii="Georgia" w:hAnsi="Georgia"/>
          <w:b/>
        </w:rPr>
        <w:t>č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Davidem Marečkem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Chládek a Tintěra, Pardubice a.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Georgia" w:hAnsi="Georgia"/>
        </w:rPr>
        <w:t>Se sídlem K Vápence 2677, 530 02 Pardubice – Zelené Předměst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Georgia" w:hAnsi="Georgia"/>
        </w:rPr>
        <w:t>IČ: 25253361, DIČ:</w:t>
        <w:tab/>
        <w:t>CZ25253361</w:t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bankovní spojení: účet číslo 8010-0308211883/0300 vedený u ČSOB a.s.</w:t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Zastupuje Ing. Martin Dvořák, prokurista</w:t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Arial"/>
          <w:color w:val="000000"/>
        </w:rPr>
      </w:pPr>
      <w:r>
        <w:rPr>
          <w:rFonts w:cs="Arial" w:ascii="Georgia" w:hAnsi="Georgia"/>
        </w:rPr>
        <w:t>Zápis ve veřejném rejstříku vedeném u Krajského soudu v Hradci Králové, oddíl B, vložka 1441</w:t>
      </w:r>
      <w:r>
        <w:rPr>
          <w:rFonts w:cs="Arial" w:ascii="Georgia" w:hAnsi="Georgia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 xml:space="preserve"> Zakrytí kabelového vedení na římse imitací soklu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do 31.8.2025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Dvorana v budově Rudolfin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311 067,- Kč bez DPH, dle cenové nabídky, která tvoří přílohu této smlouvy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 Cena se sjednává jako nejvyšší možná, její skutečně fakturovaná výše bude stanovena dle skutečně provedených prac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po provedení a předání díla do 30 dnů od řádného doručení faktury, a to na bankovní účet zhotovitele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500Kč (slovy: pětset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 Praze dne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yhotovil a za správnost ručí: Radomír Stöhr, správa Rudolfina 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Arial" w:ascii="Georgia" w:hAnsi="Georgia"/>
        </w:rPr>
        <w:t>Kontroloval: Lukáš Duchek, vedoucí oddělení ISR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6:00Z</dcterms:created>
  <dc:creator>Stöhr Radomír</dc:creator>
  <dc:description/>
  <cp:keywords/>
  <dc:language>en-US</dc:language>
  <cp:lastModifiedBy>Stöhr Radomír</cp:lastModifiedBy>
  <cp:lastPrinted>2014-04-28T13:21:00Z</cp:lastPrinted>
  <dcterms:modified xsi:type="dcterms:W3CDTF">2025-05-29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