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     </w:t>
      </w:r>
      <w:r>
        <w:rPr>
          <w:bCs/>
        </w:rPr>
        <w:t xml:space="preserve">Evidenční číslo sml: KK01710/2025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OP JAK - Šablony II – Gymnázium Ostrov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Bc. Hana Žáková, členka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Raiffesenbank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7882138002/55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mnázium Ostrov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Studentská 1205, 363 01 Ostr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77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Ing. Miroslav Očenášek, ředitel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,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27-244285024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neinvestiční dotaci z rozpočtu poskytovatele ve výši </w:t>
      </w:r>
      <w:bookmarkStart w:id="0" w:name="_Hlk168386792"/>
      <w:r>
        <w:rPr>
          <w:sz w:val="22"/>
          <w:szCs w:val="22"/>
        </w:rPr>
        <w:t>165.002</w:t>
      </w:r>
      <w:bookmarkEnd w:id="0"/>
      <w:r>
        <w:rPr>
          <w:sz w:val="22"/>
          <w:szCs w:val="22"/>
        </w:rPr>
        <w:t xml:space="preserve"> Kč (slovy: sto šedesát pět tisíc dvě koruny české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OP JAK - Šablony II – Gymnázium Ostrov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Jan Amos Komenský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677, specifický symbol: 4112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677, specifický symbol: 411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564/05/25 ze dne 9. 5. 2025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skytovatel a příjemce se dohodli, že uveřejnění smlouvy v registru smluv provede poskytovatel, kontakt na doručení oznámení o vkladu smluvní protistraně: </w:t>
      </w:r>
      <w:r>
        <w:rPr>
          <w:sz w:val="22"/>
          <w:szCs w:val="22"/>
        </w:rPr>
        <w:t>4mcubdc</w:t>
      </w:r>
      <w:r>
        <w:rPr>
          <w:sz w:val="22"/>
          <w:szCs w:val="22"/>
          <w:lang w:eastAsia="ar-SA"/>
        </w:rPr>
        <w:t xml:space="preserve">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trov dne ………………2025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0:00Z</dcterms:created>
  <dc:creator>Žemlička Radek</dc:creator>
  <dc:description/>
  <cp:keywords/>
  <dc:language>en-US</dc:language>
  <cp:lastModifiedBy>Jambor Stanislav</cp:lastModifiedBy>
  <cp:lastPrinted>2019-08-05T09:39:00Z</cp:lastPrinted>
  <dcterms:modified xsi:type="dcterms:W3CDTF">2025-05-19T09:10:00Z</dcterms:modified>
  <cp:revision>2</cp:revision>
  <dc:subject/>
  <dc:title>                                                                                                                </dc:title>
</cp:coreProperties>
</file>