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  <w:t>27</w:t>
      </w:r>
      <w:r>
        <w:rPr>
          <w:rFonts w:cs="Arial" w:ascii="Arial" w:hAnsi="Arial"/>
          <w:sz w:val="18"/>
          <w:szCs w:val="18"/>
        </w:rPr>
        <w:t>.02.2025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14/2025 71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KNIHKUPECTVÍ JAKUBA DEMLA s.r.o.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60733918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  <w:r>
        <w:rPr>
          <w:rFonts w:cs="Arial" w:ascii="Arial" w:hAnsi="Arial"/>
        </w:rPr>
        <w:t>CZ60733918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Karlovo nám. č. p. 49/38, Vnitřní Město, 67401 Třebíč 1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knihy, CD, hry a jiné zboží v ceně 199 000 Kč včetně DPH a poštovného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kceptaci zašlete podepsanou elektronickým podpisem nebo podepsanou a oskenovanou 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Dodavatel objednávku akceptuje</w:t>
        <w:tab/>
        <w:tab/>
        <w:t>Datum a podpis:3. 3. 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 do 31.12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entrum 2299/16, 73411, Karviná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199 00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splatnosti faktury činí 14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k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9:00Z</dcterms:created>
  <dc:creator>Bareš Václav</dc:creator>
  <dc:description/>
  <cp:keywords/>
  <dc:language>en-US</dc:language>
  <cp:lastModifiedBy>Brčica Tomáš</cp:lastModifiedBy>
  <cp:lastPrinted>2003-11-07T11:03:00Z</cp:lastPrinted>
  <dcterms:modified xsi:type="dcterms:W3CDTF">2025-06-09T06:20:00Z</dcterms:modified>
  <cp:revision>3</cp:revision>
  <dc:subject/>
  <dc:title/>
</cp:coreProperties>
</file>