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KUPN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mlouva o udělení oprávnění k výkonu práva dílo užít /</w:t>
      </w:r>
      <w:r>
        <w:rPr>
          <w:sz w:val="28"/>
          <w:szCs w:val="28"/>
        </w:rPr>
        <w:t>licenc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ansky Gallery s. r. o. </w:t>
      </w:r>
    </w:p>
    <w:p>
      <w:pPr>
        <w:pStyle w:val="Normal"/>
        <w:ind w:left="720" w:hanging="0"/>
        <w:jc w:val="both"/>
        <w:rPr/>
      </w:pPr>
      <w:r>
        <w:rPr/>
        <w:t>Veletržní 45, 170 00 Praha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Č 24238082 DIČ CZ24238082</w:t>
      </w:r>
    </w:p>
    <w:p>
      <w:pPr>
        <w:pStyle w:val="Normal"/>
        <w:ind w:left="720" w:hanging="0"/>
        <w:jc w:val="both"/>
        <w:rPr/>
      </w:pPr>
      <w:r>
        <w:rPr/>
        <w:t>Číslo účtu: 8314749002/550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ako prodávajíc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lerie Klatovy / Klenová, příspěvková organizace</w:t>
      </w:r>
    </w:p>
    <w:p>
      <w:pPr>
        <w:pStyle w:val="Normal"/>
        <w:ind w:left="720" w:hanging="0"/>
        <w:jc w:val="both"/>
        <w:rPr/>
      </w:pPr>
      <w:r>
        <w:rPr/>
        <w:t>Klenová č. 1</w:t>
      </w:r>
    </w:p>
    <w:p>
      <w:pPr>
        <w:pStyle w:val="Normal"/>
        <w:ind w:left="720" w:hanging="0"/>
        <w:jc w:val="both"/>
        <w:rPr/>
      </w:pPr>
      <w:r>
        <w:rPr/>
        <w:t>340 21 p. Janovice nad Úhlavou</w:t>
      </w:r>
    </w:p>
    <w:p>
      <w:pPr>
        <w:pStyle w:val="Normal"/>
        <w:ind w:left="720" w:hanging="0"/>
        <w:jc w:val="both"/>
        <w:rPr/>
      </w:pPr>
      <w:r>
        <w:rPr/>
        <w:t>IČ : 177270</w:t>
      </w:r>
    </w:p>
    <w:p>
      <w:pPr>
        <w:pStyle w:val="Normal"/>
        <w:ind w:left="720" w:hanging="0"/>
        <w:jc w:val="both"/>
        <w:rPr/>
      </w:pPr>
      <w:r>
        <w:rPr/>
        <w:t>Zastoupená ředitelkou Ing. Hanou Kristovo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ako kupující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uzavřely dnešního dne podle § 2079 a násl. obč. zákoníku a podle zákona číslo 121/2000 Sb. / autorský zákon /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mlouvu o udělení oprávnění k výkonu práva dílo už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/>
        <w:t xml:space="preserve">Touto smlouvou prodávající prodává Galerii Klatovy / Klenová následující dílo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n Štětina, Odezva, 2014, HD video, 16:9, barevné, mono, 03:02 min, ed. 1/3 + 2AP          10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n Štětina, Transit, 2022 - 2023, 4K video, 1:1, barevné, stereo, 07:55 min, ed. 1/5 + 2AP    9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pující v souladu s § 27 a násl. zákona č. 250/2000 Sb. ve znění pozdějších předpisů a v souladu se zřizovací listinou </w:t>
      </w:r>
      <w:r>
        <w:rPr>
          <w:b/>
        </w:rPr>
        <w:t xml:space="preserve">Galerie Klatovy / Klenová, p. o. </w:t>
      </w:r>
      <w:r>
        <w:rPr/>
        <w:t xml:space="preserve">ze dne 28. 8. 2001 včetně všech platných dodatků kupuje od prodávajícího výše uvedené dílo do sbírek </w:t>
      </w:r>
      <w:r>
        <w:rPr>
          <w:b/>
        </w:rPr>
        <w:t xml:space="preserve">Galerie Klatovy / Klenová v Klenové, p. o. </w:t>
      </w:r>
      <w:r>
        <w:rPr/>
        <w:t xml:space="preserve">které nabývá pro svého zřizovatele – Plzeňský kraj – k naplnění svého poslání a zabezpečení činností, pro které byla zřízena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Prodávající prohlašuje, že je jediným a výhradním vlastníkem originálu díla.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odávající prodává a kupující kupuje originál díla popsaného v čl. I. této smlouvy. Kupující prohlašuje, že je mu stav díla znám a toto dílo již převzal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IV.</w:t>
      </w:r>
    </w:p>
    <w:p>
      <w:pPr>
        <w:pStyle w:val="Normal"/>
        <w:jc w:val="both"/>
        <w:rPr/>
      </w:pPr>
      <w:r>
        <w:rPr/>
        <w:t>Kupující zařadí získané dílo do sbírek Galerie Klatovy / Klenov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/>
      </w:pPr>
      <w:r>
        <w:rPr/>
        <w:t>Kupní cena díla ve výši 190.000,- Kč, slovy: stodevadesáttisíc korun českých byla stanovena dohodou obou smluvních stran a odsouhlasena členy Nákupní komise Galerie Klatovy / Klenová. Částku 190.000,- Kč uhradí Galerie Klatovy / Klenová po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Prodávávající prohlašuje, že je nositelem osobnostních a majetkových práv jako součástí práva autorského k prodávanému dílu v rozsahu zákona číslo 121/2000 Sb. Touto smlouvou uděluje kupujícímu oprávnění k výkonu práva koupené dílo užít, vystavovat, půjčovat a zveřejňovat prostřednictvím mediálních nosičů. Kupující se tak stává nabyvatelem oprávnění k výkonu práva dílo užít. Nabyvatel tohoto oprávnění tvořícího součást licence může zcela nebo z části licenci poskytnout třetí osobě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Kupující se přitom zavazuje, že o poskytnutí Díla k vystavení bude Autora a Galerii předem informovat. Kupující se dále zavazuje, že při vystavování Díla (ať už přímo Kupujícím nebo osobou, které případně Kupující Dílo poskytne k vystavení) bude vždy dodržen technický manuál, který bude předán Kupujícímu na SSD disku současně s předáním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 xml:space="preserve">Oprávnění k výkonu práva dílo užít / licence / prodávající uděluje jako nevýhradní na dobu neomezenou a s neomezeným územním rozsahem. Ve stejném rozsahu uděluje oprávnění k podlicenci. Udělení oprávnění k výkonu práva dílo užít se uděluje bezúplatně. </w:t>
      </w:r>
      <w:r>
        <w:rPr>
          <w:rFonts w:eastAsia="Arial"/>
        </w:rPr>
        <w:t>Dílo je součástí edice 5 totožných rozmnoženin, z nichž každá představuje originá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>Kupující se zavazuje respektovat osobnostní práva Autora k Dílu, zejména, nikoli však výlučně, právo na uvedení jeho jména jako autora Díla. Kupující nesmí Dílo měnit ani do něj jinak zasahovat a ani užívat Dílo způsobem snižujícím jeho uměleckou hodn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Vlastnické právo a oprávnění k výkonu práva koupené dílo užít přechází na kupujícího</w:t>
      </w:r>
      <w:r>
        <w:rPr>
          <w:rFonts w:eastAsia="Arial" w:cs="Arial" w:ascii="Arial" w:hAnsi="Arial"/>
          <w:sz w:val="20"/>
          <w:szCs w:val="20"/>
        </w:rPr>
        <w:t xml:space="preserve"> s účinností k okamžiku zaplacení celé kupní ce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>Tato smlouva byla vyhotovena ve třech stejnopisech, z nichž jeden obdrží prodávající a dva kupující. Smlouva nabývá platnosti a účinnosti dnem podpisu této smlouvy poslední stranou smluvní.</w:t>
      </w:r>
    </w:p>
    <w:p>
      <w:pPr>
        <w:pStyle w:val="Normal"/>
        <w:jc w:val="both"/>
        <w:rPr/>
      </w:pPr>
      <w:r>
        <w:rPr/>
        <w:t>Obě smluvní strany se zavaz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</w:t>
        <w:tab/>
        <w:tab/>
        <w:tab/>
        <w:tab/>
        <w:tab/>
        <w:tab/>
        <w:tab/>
        <w:t xml:space="preserve">V Klenové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dávající                                                                          Kupujíc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ktoptitlesubcontent">
    <w:name w:val="desktop-title-sub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8:00Z</dcterms:created>
  <dc:creator>Galerie Klenová</dc:creator>
  <dc:description/>
  <cp:keywords/>
  <dc:language>en-US</dc:language>
  <cp:lastModifiedBy>Windows User</cp:lastModifiedBy>
  <cp:lastPrinted>2024-09-04T07:55:00Z</cp:lastPrinted>
  <dcterms:modified xsi:type="dcterms:W3CDTF">2025-03-04T11:02:00Z</dcterms:modified>
  <cp:revision>7</cp:revision>
  <dc:subject/>
  <dc:title/>
</cp:coreProperties>
</file>