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21285</wp:posOffset>
                </wp:positionV>
                <wp:extent cx="301752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1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  <w:br/>
                              <w:t>Revoluční 767/25</w:t>
                              <w:b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IČO: 26694638</w:t>
                              <w:br/>
                              <w:t>DIČ: CZ26694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0.75pt;mso-wrap-distance-left:9.05pt;mso-wrap-distance-right:9.05pt;mso-wrap-distance-top:0pt;mso-wrap-distance-bottom:0pt;margin-top:-9.5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-3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  <w:br/>
                        <w:t>Revoluční 767/25</w:t>
                        <w:br/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IČO: 26694638</w:t>
                        <w:br/>
                        <w:t>DIČ: CZ266946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2. 6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5/1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,</w:t>
      </w:r>
    </w:p>
    <w:p>
      <w:pPr>
        <w:pStyle w:val="Normal"/>
        <w:ind w:left="1260" w:right="2160" w:hanging="0"/>
        <w:rPr/>
      </w:pPr>
      <w:r>
        <w:rPr/>
        <w:t>objednáváme u Vás letenky pro služební cestu do Vietnamu v termínu 27. 7. 2025 – 7. 8. 2025 v maximální celkové hodnotě 65 300 Kč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7/2025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53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Mgr. Jana Halfarová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6-06T11:58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4ea3d3-ee9e-49f8-bb12-03de90820ab9</vt:lpwstr>
  </property>
</Properties>
</file>