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5714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šan Zý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ětluky č.p.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9F9F9" w:val="clear"/>
                              </w:rPr>
                              <w:t>747230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ušan Zý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nětluky č.p.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9F9F9" w:val="clear"/>
                        </w:rPr>
                        <w:t>747230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 Žatci dne 2.1.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LOROČNÍ OBJEDNÁVKA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u Vás objednáváme celoroční zednické práce na rok 2024, které budou realizovány dle aktuálních potřeb objednatele. Cena bude stanovena podle skutečně provedený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 to v celkové hodnotě cca 200 000,- kč bez DP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Technické služby města Žatec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4-09-19T08:33:00Z</cp:lastPrinted>
  <dcterms:modified xsi:type="dcterms:W3CDTF">2025-06-06T10:55:00Z</dcterms:modified>
  <cp:revision>56</cp:revision>
  <dc:subject/>
  <dc:title> </dc:title>
</cp:coreProperties>
</file>