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Základní škola a Mateřská škola Čimel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Čimelice 115, 398 04  Čimel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Vladislav Linha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1005153    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5. 6. 2025     </w:t>
        <w:tab/>
        <w:tab/>
        <w:tab/>
        <w:tab/>
        <w:t xml:space="preserve">            V Čimelicích dne 3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3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06T10:53:00Z</dcterms:modified>
  <cp:revision>2</cp:revision>
  <dc:subject/>
  <dc:title>Smlouva o zajištění plavecké výuky</dc:title>
</cp:coreProperties>
</file>