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3872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803872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RAPHON a. s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 sídlem Palackého 740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99 Praha 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akci Vítání léta, které se koná v areálu Domova důchodců dne 30.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ystoupení skupiny Michal Horák &amp; Kapel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br/>
              <w:t xml:space="preserve">Rozsah vystoupení: začátek v 20:30 (70 minut + přídavek).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ková cena vystoupení 72 600Kč s 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latba převodním příkazem na základě vystavené faktur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.2025</w:t>
            </w:r>
          </w:p>
        </w:tc>
      </w:tr>
      <w:tr>
        <w:trPr>
          <w:trHeight w:val="39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461336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3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45:00Z</dcterms:created>
  <dc:creator>ekonomika</dc:creator>
  <dc:description/>
  <cp:keywords/>
  <dc:language>en-US</dc:language>
  <cp:lastModifiedBy>marketa.bilinova@domovdknl.cz</cp:lastModifiedBy>
  <cp:lastPrinted>2015-08-04T07:58:00Z</cp:lastPrinted>
  <dcterms:modified xsi:type="dcterms:W3CDTF">2025-06-06T06:48:00Z</dcterms:modified>
  <cp:revision>3</cp:revision>
  <dc:subject/>
  <dc:title/>
</cp:coreProperties>
</file>