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16"/>
        <w:gridCol w:w="1292"/>
        <w:gridCol w:w="539"/>
        <w:gridCol w:w="646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9496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jsme plátci DPH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86076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Č: 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86076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VAPRO s. r. o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230601/01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r. Kramáře 1968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4 01</w:t>
            </w:r>
          </w:p>
        </w:tc>
      </w:tr>
      <w:tr>
        <w:trPr>
          <w:cantSplit w:val="true"/>
        </w:trPr>
        <w:tc>
          <w:tcPr>
            <w:tcW w:w="52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vu oken na odděleních dle Vaší cenové nabídky ze dne 20. 05. 20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výměna těsnění na oknech v „zázemí“ (vyjma pokojů) (odstranění původního, výměna za nové, seřízení) - 7234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výměna skla vrchní sestra (1046), pokoj 15 (sklo, demontáž, čištění od silikonu, montáž, silikonování, likvidace) - 1300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výměna poškozeného kování - 53520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oprava balk. dveří v pokoji, vch. dveří (hoblování, protiplech, klížení) - 8560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ouhlasíme s cenou 147 420,- bez DPH dle Vaší e-mail nabídky ze dne 20. 05. 2025.</w:t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5. 2025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461337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rzba@domovdknl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10:00Z</dcterms:created>
  <dc:creator>ekonomika</dc:creator>
  <dc:description/>
  <cp:keywords/>
  <dc:language>en-US</dc:language>
  <cp:lastModifiedBy>marketa.bilinova@domovdknl.cz</cp:lastModifiedBy>
  <cp:lastPrinted>2025-06-06T09:24:00Z</cp:lastPrinted>
  <dcterms:modified xsi:type="dcterms:W3CDTF">2025-06-06T07:30:00Z</dcterms:modified>
  <cp:revision>5</cp:revision>
  <dc:subject/>
  <dc:title/>
</cp:coreProperties>
</file>