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artin Bureš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Lipová cesta 2938/9, 352 01 A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5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6860355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bjednáváme u Vás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Markýzu, včetně montáže (zásah do fasády) dle nabídky IS2501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Do konce roku 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 dle cenové nabídk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62.458,96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4.6.202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2:00Z</dcterms:created>
  <dc:creator>admin</dc:creator>
  <dc:description/>
  <cp:keywords/>
  <dc:language>en-US</dc:language>
  <cp:lastModifiedBy>DELL</cp:lastModifiedBy>
  <cp:lastPrinted>2025-02-26T11:22:00Z</cp:lastPrinted>
  <dcterms:modified xsi:type="dcterms:W3CDTF">2025-06-06T09:26:00Z</dcterms:modified>
  <cp:revision>12</cp:revision>
  <dc:subject/>
  <dc:title/>
</cp:coreProperties>
</file>