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26. 5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TEC Group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čnovská 2344, 688 01 Uherský Br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049962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+420 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hajek@aratec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ATEC Group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lčnovská 2344, 688 01 Uherský Br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049962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+420 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hajek@arate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Objednáváme u Vás výpočetní a kancelářskou techniku dle Nabídky zboží a služeb č. 250044 ze dne 23. 5.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: 194 120,30 Kč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lumačově, dne: 26. 5. 2025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2:00Z</dcterms:created>
  <dc:creator>VEGL</dc:creator>
  <dc:description/>
  <cp:keywords/>
  <dc:language>en-US</dc:language>
  <cp:lastModifiedBy>Mgr. Božena Soušková</cp:lastModifiedBy>
  <cp:lastPrinted>2025-05-26T13:28:00Z</cp:lastPrinted>
  <dcterms:modified xsi:type="dcterms:W3CDTF">2025-06-06T08:32:00Z</dcterms:modified>
  <cp:revision>2</cp:revision>
  <dc:subject/>
  <dc:title>ZEMSKÝ</dc:title>
</cp:coreProperties>
</file>