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0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24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TE-EN servis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9 - Čakovice, Cukrovarská 857, PSČ 196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dresa provozovny : Ligasova 170, Radonice, PSČ 250 7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Miroslavem Štilcem, jednatelem společnos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IČ: 267 53 79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675379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isová značka C 91577 vedená u Městského soudu v Praze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z provozních důvodů a z důvodů zajištění bezpečnosti pracovního prostředí při výstavbě, servisu a údržbě 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 zajišťovat práce v kolektorech v rozsahu a za podmínek stanovených zejmé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ým povolením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m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m souhlasem správce s podmínkami pořizování foto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žárně bezpečnostními podmínkami BOZP a PO pro práci v kolektorech, včetně seznámení se </w:t>
        <w:br/>
        <w:t xml:space="preserve">   s riziky možného ohrožení zaměstnanců a opatřeními pro jejich minimalizaci 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budou uloženy na příslušném oblastním dispečinku správce, včetně záznamů o školení BOZP a PO pracovníků dodavatele. </w:t>
      </w:r>
      <w:r>
        <w:rPr>
          <w:sz w:val="22"/>
          <w:szCs w:val="22"/>
          <w:lang w:eastAsia="cs-CZ"/>
        </w:rPr>
        <w:t xml:space="preserve">Bez splnění výše uvedených podmínek nemohou pracovníci dodavatele vykonávat práce v kolektoru a ani nebudou správcem proškoleni. </w:t>
      </w:r>
      <w:r>
        <w:rPr>
          <w:sz w:val="22"/>
          <w:szCs w:val="22"/>
        </w:rPr>
        <w:t xml:space="preserve">Doklad o školení BOZP </w:t>
        <w:br/>
        <w:t xml:space="preserve">a PO pro práci v kolektorech má každý pracovník dodavatele při práci v kolektoru u sebe a je povinen jej na požádání předložit ke kontro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kud dodavatel zajišťuje práce v kolektorech zahraničními pracovníky (cizinci), nese při jejich zaměstnávání rovněž plnou zodpovědnost dle zákona č. 326/1999 Sb., o pobytu cizinců na území České republiky ve znění pozdějších předpisů. Dodavatel se zavazuje zajistit, že osoby jím určené k výkonu práce v kolektorech ovládají český jazyk na úrovni nezbytné pro porozumění. V případě, že tomu tak není, dodavatel zajistí pro školení BOZP a PO tlumočníka. Při výkonu práce v kolektorech je nezbytné, aby minimálně vedoucí pracovního týmu dodavatele plynule komunikoval česky slovem i písmem </w:t>
        <w:br/>
        <w:t xml:space="preserve">a zároveň, aby byl přítomen na pracovišti po celou dobu výkonu práce v kolekt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Správnost těchto údajů (datum a čas, jmenný seznam, kontaktní spojení) zodpovědný pracovník dodavatele stvrdí podpisem a současně převezme a stvrdí podpisem převzetí klíčů, telefonu a případně dalšího vybavení od kolektoru, které je povinen neprodleně po ukončení práce předat zpět. V případě ztráty předaných věcí je zástupce dodavatele povinen toto neprodleně nahlásit a dodavatel je povinen uhradit správci veškeré náklady a škody tímto způsobené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dodavatelem a/nebo jeho pracovníky, nese dodavatel za škody plnou odpovědnost a je povinen je nahradit buď uvedením v řádný stav, nebo v penězích tomu, komu škoda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ři výkonu práce v kolektorech dodržovat zásady energeticky úsporného chování v souladu s ČSN EN ISO 50001, tzn. zejména přednostně používat energeticky méně náročná zařízení </w:t>
        <w:br/>
        <w:t xml:space="preserve">a postupy, používat zkoušená a revidovaná elektrická zařízení, svítit jen v úsecích, kde jsou prováděny práce, a vždy před opuštěním pracoviště vypnout všechna vlastní elektrická zařízení a také osvětlení kolektoru a nahlásit každé přerušení nebo ukončení práce v kolektoru dispečer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, že správcem vystavené faktury – daňové doklady mohou být zasílány na elektronickou adresu xxx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Hlk199933371"/>
      <w:r>
        <w:rPr/>
        <w:t xml:space="preserve"> </w:t>
      </w:r>
      <w:bookmarkEnd w:id="0"/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0. 6. 2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třech vyhotoveních, z nichž dvě obdrží správce a jedno doda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Zastupce ve věcech provozních za dodavatele:</w:t>
        <w:tab/>
        <w:tab/>
        <w:tab/>
        <w:t>xxx</w:t>
      </w:r>
      <w:r>
        <w:rPr>
          <w:color w:val="FF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TE-EN servis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Miroslav Šti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jednatel společnosti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předseda představenst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10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8:00Z</dcterms:created>
  <dc:creator>cernaa</dc:creator>
  <dc:description/>
  <cp:keywords/>
  <dc:language>en-US</dc:language>
  <cp:lastModifiedBy>Olga Hlaváčová</cp:lastModifiedBy>
  <cp:lastPrinted>2025-06-04T14:28:00Z</cp:lastPrinted>
  <dcterms:modified xsi:type="dcterms:W3CDTF">2025-06-06T08:20:00Z</dcterms:modified>
  <cp:revision>3</cp:revision>
  <dc:subject/>
  <dc:title>Smlouva o spolupráci</dc:title>
</cp:coreProperties>
</file>