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  </w:t>
      </w:r>
      <w:r>
        <w:rPr>
          <w:rFonts w:cs="Arial" w:ascii="Arial" w:hAnsi="Arial"/>
          <w:sz w:val="32"/>
          <w:lang w:val="cs-CZ"/>
        </w:rPr>
        <w:t>Dodatek č.10/K</w:t>
      </w:r>
    </w:p>
    <w:p>
      <w:pPr>
        <w:pStyle w:val="Normal"/>
        <w:spacing w:lineRule="atLeast" w:line="240" w:before="432" w:after="0"/>
        <w:ind w:left="859" w:hanging="859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</w:t>
      </w:r>
      <w:r>
        <w:rPr>
          <w:rFonts w:cs="Arial" w:ascii="Arial" w:hAnsi="Arial"/>
          <w:b/>
          <w:bCs/>
          <w:sz w:val="22"/>
          <w:lang w:val="cs-CZ"/>
        </w:rPr>
        <w:t>K nájemní smlouvě  o provozování infrastrukturního majetku</w:t>
      </w:r>
    </w:p>
    <w:p>
      <w:pPr>
        <w:pStyle w:val="Normal"/>
        <w:spacing w:lineRule="atLeast" w:line="240"/>
        <w:ind w:left="856" w:hanging="856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cs-CZ"/>
        </w:rPr>
        <w:t xml:space="preserve">ze dne 10.3.2004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lastník: Obec Medl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 sídlem: Medlov 300,PSČ  783 9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:00575666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 starosta obce ing. Jan Zahradníč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dále též jako vlastník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lang w:val="cs-CZ"/>
        </w:rPr>
        <w:t>Provozovatel: Vodohospodářská společnost ČERLINKA s.r.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 sídlem: Cholinská  1120,Litovel 7840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: 4715090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 xml:space="preserve">Zastoupený : prokuristka ing. Helena Stoupová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lang w:val="cs-CZ"/>
        </w:rPr>
        <w:t xml:space="preserve">Bankovní spojení: </w:t>
      </w:r>
      <w:r>
        <w:rPr>
          <w:rFonts w:cs="Arial" w:ascii="Arial" w:hAnsi="Arial"/>
          <w:b/>
          <w:color w:val="000000"/>
          <w:lang w:val="cs-CZ"/>
        </w:rPr>
        <w:t>191174630277/0100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Společnost zapsaná v obchodním rejstříku u Krajského obchodního soudu v Ostravě oddíl C, vložka 3781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dále též jako provozovatel)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mění přílohu č.1 a přílohu č.2</w:t>
      </w:r>
    </w:p>
    <w:p>
      <w:pPr>
        <w:pStyle w:val="Normal"/>
        <w:spacing w:lineRule="atLeast" w:line="24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>Příloha č. 1   Zařízení kanalizace pronajatého provozovatel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řízení pronajatá provozovateli se rozšiřují o tyto stavby: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Medlov – splašková kanalizace, VI. etapa</w:t>
      </w:r>
    </w:p>
    <w:p>
      <w:pPr>
        <w:pStyle w:val="Normal"/>
        <w:spacing w:lineRule="atLeast" w:line="240"/>
        <w:rPr>
          <w:rFonts w:ascii="Times-Bold;Times New Roman" w:hAnsi="Times-Bold;Times New Roman" w:cs="Times-Bold;Times New Roman"/>
          <w:b/>
          <w:b/>
          <w:bCs/>
          <w:u w:val="single"/>
          <w:lang w:val="cs-CZ"/>
        </w:rPr>
      </w:pPr>
      <w:r>
        <w:rPr>
          <w:rFonts w:cs="Times-Bold;Times New Roman" w:ascii="Times-Bold;Times New Roman" w:hAnsi="Times-Bold;Times New Roman"/>
          <w:b/>
          <w:bCs/>
          <w:u w:val="single"/>
          <w:lang w:val="cs-CZ"/>
        </w:rPr>
      </w:r>
    </w:p>
    <w:p>
      <w:pPr>
        <w:pStyle w:val="Normal"/>
        <w:spacing w:lineRule="atLeast" w:line="240"/>
        <w:rPr>
          <w:rFonts w:ascii="Times-Bold;Times New Roman" w:hAnsi="Times-Bold;Times New Roman" w:cs="Times-Bold;Times New Roman"/>
          <w:b/>
          <w:b/>
          <w:bCs/>
          <w:lang w:val="cs-CZ"/>
        </w:rPr>
      </w:pPr>
      <w:r>
        <w:rPr>
          <w:rFonts w:cs="Times-Bold;Times New Roman" w:ascii="Times-Bold;Times New Roman" w:hAnsi="Times-Bold;Times New Roman"/>
          <w:b/>
          <w:bCs/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275"/>
        <w:gridCol w:w="1276"/>
        <w:gridCol w:w="10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vební ob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značení st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ateri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élka v 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em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u w:val="single"/>
                <w:lang w:val="cs-CZ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 0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oka 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Žebrovaný  PP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N 3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11,71</w:t>
            </w:r>
          </w:p>
        </w:tc>
        <w:tc>
          <w:tcPr>
            <w:tcW w:w="1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48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oka 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Žebrovaný  P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N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1,80</w:t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oka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Žebrovaný  P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N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6,53</w:t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šťová stok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Žebrovaný  P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N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,37</w:t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lehčená stoka 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Žebrovaný  P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N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,99</w:t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 xml:space="preserve">Užívání povoleno kolaudačním souhlasem č.j. MUUV 12659/2014 ŽP ze dne 18.12.2014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Účetní hodnota : 20 610 436,60 Kč</w:t>
      </w:r>
    </w:p>
    <w:p>
      <w:pPr>
        <w:pStyle w:val="Normal"/>
        <w:spacing w:lineRule="atLeast" w:line="240"/>
        <w:rPr>
          <w:rFonts w:ascii="Arial" w:hAnsi="Arial" w:cs="Arial"/>
          <w:color w:val="FF0000"/>
          <w:u w:val="single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tailní rozpis pronajatého majetku je uveden v předávacích protokolech.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 xml:space="preserve">Příloha č. 2 ke Smlouvě o nájmu, provozování kanalizace, správě tohoto majetku a jeho rozvoji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Výše stočného a nájemného</w:t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le dohody vlastníka  a provozovatele činí výše stočného od 1.1.2015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>23,69 Kč bez DPH za 1 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 xml:space="preserve"> odvedené vody.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ladní částka nájemného od 1.1.2013 činí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ab/>
        <w:tab/>
        <w:t>6,50 Kč bez DPH za 1 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 xml:space="preserve"> odpadní vody odvedené provozovatelem odběratelům.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ind w:hanging="85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 xml:space="preserve">V Medlově dne </w:t>
        <w:tab/>
        <w:tab/>
        <w:tab/>
        <w:tab/>
        <w:tab/>
        <w:t>V Litovli  dne  28.1.2015</w:t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 xml:space="preserve">Za vlastníka:                                                  </w:t>
        <w:tab/>
        <w:t>Za provozovatel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2:00Z</dcterms:created>
  <dc:creator>Uzivatel</dc:creator>
  <dc:description/>
  <cp:keywords/>
  <dc:language>en-US</dc:language>
  <cp:lastModifiedBy>Helena Stoupová</cp:lastModifiedBy>
  <cp:lastPrinted>2015-01-28T13:12:00Z</cp:lastPrinted>
  <dcterms:modified xsi:type="dcterms:W3CDTF">2015-01-28T12:14:00Z</dcterms:modified>
  <cp:revision>4</cp:revision>
  <dc:subject/>
  <dc:title>Dodatek č</dc:title>
</cp:coreProperties>
</file>