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ÁMCOVÁ smlouva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/>
      </w:pPr>
      <w:r>
        <w:rPr/>
        <w:t xml:space="preserve">Smluvní strany: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"DRUDAR" zemědělské družstvo Darkovic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ídlo:</w:t>
        <w:tab/>
        <w:tab/>
        <w:tab/>
        <w:tab/>
        <w:t xml:space="preserve">Březová 330/21, 747 17 Darkovice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astupuje:</w:t>
        <w:tab/>
        <w:tab/>
        <w:tab/>
        <w:t>Jiří Tvrdý, předseda představenstva</w:t>
      </w:r>
    </w:p>
    <w:p>
      <w:pPr>
        <w:pStyle w:val="Normal"/>
        <w:rPr/>
      </w:pPr>
      <w:r>
        <w:rPr/>
        <w:t>IČO:</w:t>
        <w:tab/>
        <w:tab/>
        <w:tab/>
        <w:tab/>
        <w:t>47151358</w:t>
      </w:r>
    </w:p>
    <w:p>
      <w:pPr>
        <w:pStyle w:val="Normal"/>
        <w:rPr/>
      </w:pPr>
      <w:r>
        <w:rPr/>
        <w:t>DIČ:</w:t>
        <w:tab/>
        <w:tab/>
        <w:tab/>
        <w:tab/>
        <w:t>CZ47151358</w:t>
      </w:r>
    </w:p>
    <w:p>
      <w:pPr>
        <w:pStyle w:val="Normal"/>
        <w:rPr/>
      </w:pPr>
      <w:r>
        <w:rPr/>
        <w:t>Bankovní spojení:</w:t>
        <w:tab/>
        <w:tab/>
        <w:t>UniCredit Bank Czech Republic and Slovakia, a.s.</w:t>
      </w:r>
    </w:p>
    <w:p>
      <w:pPr>
        <w:pStyle w:val="Normal"/>
        <w:rPr/>
      </w:pPr>
      <w:r>
        <w:rPr/>
        <w:t>Číslo účtu:</w:t>
        <w:tab/>
        <w:tab/>
        <w:tab/>
        <w:t>2113222450/2700</w:t>
      </w:r>
    </w:p>
    <w:p>
      <w:pPr>
        <w:pStyle w:val="Normal"/>
        <w:rPr/>
      </w:pPr>
      <w:r>
        <w:rPr/>
        <w:t>E-mail:</w:t>
        <w:tab/>
        <w:tab/>
        <w:tab/>
        <w:t>xxxxx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(dále jako „kupující“)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 xml:space="preserve">Veterinární univerzita Brno Školní zemědělský podnik Nový Jičín </w:t>
      </w:r>
    </w:p>
    <w:p>
      <w:pPr>
        <w:pStyle w:val="Normal"/>
        <w:rPr/>
      </w:pPr>
      <w:r>
        <w:rPr/>
        <w:t>Sídlo:</w:t>
        <w:tab/>
        <w:tab/>
        <w:tab/>
        <w:tab/>
        <w:t xml:space="preserve">E. Krásnohorské 178, 742 42 Šenov u Nového Jičína </w:t>
      </w:r>
    </w:p>
    <w:p>
      <w:pPr>
        <w:pStyle w:val="Normal"/>
        <w:rPr/>
      </w:pPr>
      <w:r>
        <w:rPr/>
        <w:t>Zastupuje:</w:t>
        <w:tab/>
        <w:tab/>
        <w:tab/>
        <w:t xml:space="preserve">Ing. Radek Haas, ředitel podniku </w:t>
      </w:r>
    </w:p>
    <w:p>
      <w:pPr>
        <w:pStyle w:val="Normal"/>
        <w:rPr/>
      </w:pPr>
      <w:r>
        <w:rPr/>
        <w:t>K jednání pověřen:</w:t>
        <w:tab/>
        <w:tab/>
        <w:t>xxxxx</w:t>
      </w:r>
    </w:p>
    <w:p>
      <w:pPr>
        <w:pStyle w:val="Normal"/>
        <w:rPr/>
      </w:pPr>
      <w:r>
        <w:rPr/>
        <w:t>IČO:</w:t>
        <w:tab/>
        <w:tab/>
        <w:tab/>
        <w:tab/>
        <w:t>62157124</w:t>
      </w:r>
    </w:p>
    <w:p>
      <w:pPr>
        <w:pStyle w:val="Normal"/>
        <w:rPr/>
      </w:pPr>
      <w:r>
        <w:rPr/>
        <w:t>DIČ:</w:t>
        <w:tab/>
        <w:tab/>
        <w:tab/>
        <w:tab/>
        <w:t>CZ62157124</w:t>
      </w:r>
    </w:p>
    <w:p>
      <w:pPr>
        <w:pStyle w:val="Normal"/>
        <w:rPr/>
      </w:pPr>
      <w:r>
        <w:rPr/>
        <w:t>Bankovní spojení:</w:t>
        <w:tab/>
        <w:tab/>
        <w:t>Komerční banka, a.s.</w:t>
      </w:r>
    </w:p>
    <w:p>
      <w:pPr>
        <w:pStyle w:val="Normal"/>
        <w:rPr/>
      </w:pPr>
      <w:r>
        <w:rPr/>
        <w:t>Číslo účtu:</w:t>
        <w:tab/>
        <w:tab/>
        <w:tab/>
        <w:t>334801/0100</w:t>
      </w:r>
    </w:p>
    <w:p>
      <w:pPr>
        <w:pStyle w:val="Normal"/>
        <w:rPr/>
      </w:pPr>
      <w:r>
        <w:rPr/>
        <w:t>E-mail:</w:t>
        <w:tab/>
        <w:tab/>
        <w:tab/>
        <w:t>xxxxx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(dále jako „prodávající“) 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. Předmět plnění</w:t>
      </w:r>
    </w:p>
    <w:p>
      <w:pPr>
        <w:pStyle w:val="Zkladntext2"/>
        <w:numPr>
          <w:ilvl w:val="0"/>
          <w:numId w:val="6"/>
        </w:numPr>
        <w:rPr/>
      </w:pPr>
      <w:r>
        <w:rPr>
          <w:sz w:val="24"/>
        </w:rPr>
        <w:t xml:space="preserve">Prodávající prodá kupujícímu živá zvířata určená k chovu v následujícím druhovém členění: </w:t>
      </w:r>
    </w:p>
    <w:p>
      <w:pPr>
        <w:pStyle w:val="Zkladntext2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 xml:space="preserve">žírná prasata </w:t>
      </w:r>
      <w:r>
        <w:rPr>
          <w:sz w:val="24"/>
        </w:rPr>
        <w:t>dle požadavku kupujícího a kapacitních dispozic prodávajícího na základě dílčích objednávek nebo nákupních lístků.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2"/>
        <w:ind w:left="360" w:hanging="0"/>
        <w:rPr/>
      </w:pPr>
      <w:r>
        <w:rPr>
          <w:sz w:val="24"/>
        </w:rPr>
        <w:t xml:space="preserve">Kupující se zavazuje za dodávky zaplatit v dohodnutém termínu splatnosti, která je dále uvedená v této smlouvě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 Doba a místo pl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 xml:space="preserve">Smlouva se uzavírá na dobu určitou od 02. 06. 2025 do 31. 12. 2025. Termín plnění na jednotlivé dodávky si dohodne kupující s pověřeným zástupcem prodávajícího. Místem převzetí jednotlivých dílčích dodávek je místo nakládky prodávajícího, které bude mezi kupujícím a prodávajícím vždy upřesněno.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 xml:space="preserve">Místo nakládky musí splňovat podmínky bezpečné nakládky zvířat stanovené obecně závaznými předpisy pro bezpečnou a zdravotně nezávadnou práci, být přístupné pro dohodnutou přepravní techniku kupujícího, musí být řádně osvětlen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u w:val="single"/>
        </w:rPr>
      </w:pPr>
      <w:r>
        <w:rPr/>
        <w:t xml:space="preserve">Přepravu zvířat z místa převzetí do místa určení dle kupujícího zajišťuje kupující na svůj náklad. Dokladem o převzetí zboží je dodací list, vystavený při nakládce zvířat. Prodávající neručí za škody při přepravě zvířat. 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III.  Kupní cen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upní cena se bude odvíjet od aktuální ceny vepřového masa v České republice. Kupující cenu oznámí při domluvě dodávky prodávajícímu a převzetím zvířat při nakládce dochází k odsouhlasení kupní ceny. K ceně se připočte příslušná platná sazba DPH dle zákona č. 235/2004 Sb., o dani z přidané hodnoty, v platném znění. 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 Platební podmínk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upující uhradí kupní cenu dodávky převodem na účet prodávajícího na základě zálohového listu a po odvozu zvířat bude prodávajícím vystaven řádný daňový doklad, a to ve lhůtě splatnosti 21 dnů, ve prospěch účtu prodávajícíh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 případ prodlení s placením kupní ceny může prodávající fakturovat úrok z prodlení ve výši 0,1 % z dlužné částky za každý den prodlení. Úrok z prodlení je splatný ve lhůtě čtrnácti dnů ode dne doručení vyúčtování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upující si je vědom, že v případě opakovaného prodlení s platbou o více než 10 dní po termínu splatnosti může být tato skutečnost pro prodávajícího důvodem okamžitého odstoupení od této smlouvy bez sankcí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vláštní ujednání k prodeji živých zvířat</w:t>
      </w:r>
    </w:p>
    <w:p>
      <w:pPr>
        <w:pStyle w:val="Normal"/>
        <w:jc w:val="both"/>
        <w:rPr/>
      </w:pPr>
      <w:r>
        <w:rPr/>
        <w:t>1. Prodáva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zajistit doklady k dodávce zvířat v rozsahu stanoveném zákony a smlouvo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připravit zvířata k dodávce v čistém stav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49"/>
        <w:jc w:val="both"/>
        <w:rPr/>
      </w:pPr>
      <w:r>
        <w:rPr/>
        <w:t xml:space="preserve">vystavit zvířata na rampu k dodávce a zajistit v součinnosti s posádkou dopravního prostředku kupujícího nakládku, předat dodací list s uvedením druhu a počtu dodávaných zvířa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pu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zvířata připravená k dodávce odebrat v dohodnutých termínech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zajistit dopravu a uhradit kupní ce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ávající si vyhrazuje právo na omezení plnění sjednaného množství dle svých dispozi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 Závěrečná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dnem podpisu k tomu oprávněných zástupců smluvních stran a je vyhotovena ve dvou exemplářích, z nichž každá smluvní strana obdrží po jednom. Tato smlouva nabývá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Akceptací této smlouvy bere kupující na vědomí, že uzavřená smlouva podléhá zveřejnění v registru smluv dle </w:t>
      </w:r>
      <w:r>
        <w:rPr/>
        <w:t>zákona č. 340/2015 Sb., o registru smluv, v platném znění, je-li její hodnota vyšší než 50 000 Kč bez DPH a není-li naplněno ustanovení § 3 tohoto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dále prohlašuje, že zveřejněním této smlouvy není porušena žádná </w:t>
      </w:r>
      <w:r>
        <w:rPr>
          <w:color w:val="000000"/>
          <w:shd w:fill="FFFFFF" w:val="clear"/>
        </w:rPr>
        <w:t xml:space="preserve">skutečnost, která podléhá požadavku na jeho utaj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mohou od smlouvy odstoupit bez sankcí v případě závažného porušení smluvních podmín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se zavazují, že při změně právních a technických norem zahájí nejdéle do 30 dnů jednání ke změnám této rámcové smlouvy, aby tato s nimi byla uvedena do souladu ke dni jejich účinnos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ípadné spory budou smluvní strany řešit na základě obecně závazných norem (občanský zákoník) až po neúspěšném smírčím jednání obou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potvrzují autentičnost této smlouvy svými podpisy. Zároveň prohlašují, že se s obsahem této smlouvy řádně seznámili. </w:t>
      </w:r>
    </w:p>
    <w:p>
      <w:pPr>
        <w:pStyle w:val="Normal"/>
        <w:spacing w:before="240" w:after="0"/>
        <w:jc w:val="both"/>
        <w:rPr/>
      </w:pPr>
      <w:r>
        <w:rPr/>
        <w:t>V Šenově u Nového Jičína dne 02. 06. 2025</w:t>
        <w:tab/>
        <w:tab/>
        <w:tab/>
        <w:t>V Darkovicích dne 02. 06. 2025</w:t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 xml:space="preserve">za prodávajícího </w:t>
        <w:tab/>
        <w:tab/>
        <w:tab/>
        <w:tab/>
        <w:tab/>
        <w:tab/>
        <w:t>za kupující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Radek Haas</w:t>
        <w:tab/>
        <w:tab/>
        <w:tab/>
        <w:tab/>
        <w:tab/>
        <w:tab/>
      </w:r>
      <w:r>
        <w:rPr>
          <w:shd w:fill="FFFFFF" w:val="clear"/>
        </w:rPr>
        <w:t>Jiří Tvrdý</w:t>
      </w:r>
    </w:p>
    <w:p>
      <w:pPr>
        <w:pStyle w:val="Normal"/>
        <w:jc w:val="both"/>
        <w:rPr/>
      </w:pPr>
      <w:r>
        <w:rPr/>
        <w:t>ředitel podniku</w:t>
        <w:tab/>
        <w:tab/>
        <w:tab/>
        <w:tab/>
        <w:tab/>
        <w:tab/>
      </w:r>
      <w:r>
        <w:rPr>
          <w:shd w:fill="FFFFFF" w:val="clear"/>
        </w:rPr>
        <w:t>předseda představenstv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2127" w:leader="none"/>
        <w:tab w:val="right" w:pos="9072" w:leader="dot"/>
      </w:tabs>
      <w:spacing w:before="0" w:after="60"/>
      <w:ind w:left="2552" w:hanging="2552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5:00Z</dcterms:created>
  <dc:creator>HANA ADAMCOVA</dc:creator>
  <dc:description/>
  <dc:language>en-US</dc:language>
  <cp:lastModifiedBy>szp@szpnj.cz</cp:lastModifiedBy>
  <cp:lastPrinted>2023-01-31T14:09:00Z</cp:lastPrinted>
  <dcterms:modified xsi:type="dcterms:W3CDTF">2025-06-06T06:46:00Z</dcterms:modified>
  <cp:revision>3</cp:revision>
  <dc:subject/>
  <dc:title>Kupní smlouvy</dc:title>
</cp:coreProperties>
</file>