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7/2025/30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DIS, s.p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břeží Ludvíka Svobody č. p. 1222/12, 11000 Praha 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031139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Č: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hrecká Lucie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269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cie.uhreck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.06.2025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ajištění základního školení pro výkon agendy zkušebního komisaře a doplňující zkoušky pro skupinu T, C+E a D+E dle přiložené cenové nabíd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 540,00 Kč</w:t>
            </w:r>
          </w:p>
        </w:tc>
      </w:tr>
    </w:tbl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gr. Radek Michálek</w:t>
        <w:tab/>
        <w:t>Ing. Lucie Uhreck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ktronicky schváleno v IS VERA Radnice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Faktury zasílejte s doplněným číslem objednávky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/>
      </w:pPr>
      <w:r>
        <w:rPr>
          <w:rFonts w:eastAsia="Arial" w:cs="Arial" w:ascii="Arial" w:hAnsi="Arial"/>
          <w:sz w:val="10"/>
          <w:szCs w:val="1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  <w:lang w:eastAsia="en-US"/>
        </w:rPr>
        <w:t>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Tajemník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5:00Z</dcterms:created>
  <dc:creator>Elen Kudělová</dc:creator>
  <dc:description/>
  <cp:keywords/>
  <dc:language>en-US</dc:language>
  <cp:lastModifiedBy>Uhrecká Lucie</cp:lastModifiedBy>
  <cp:lastPrinted>2007-05-03T11:20:00Z</cp:lastPrinted>
  <dcterms:modified xsi:type="dcterms:W3CDTF">2025-06-06T05:05:00Z</dcterms:modified>
  <cp:revision>2</cp:revision>
  <dc:subject/>
  <dc:title/>
</cp:coreProperties>
</file>