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4. června 2025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DOST MT s.r.o.</w:t>
      </w:r>
    </w:p>
    <w:p>
      <w:pPr>
        <w:pStyle w:val="Normal"/>
        <w:rPr/>
      </w:pPr>
      <w:r>
        <w:rPr/>
        <w:t xml:space="preserve">IČO: </w:t>
      </w:r>
      <w:r>
        <w:rPr>
          <w:rFonts w:cs="Arial"/>
          <w:szCs w:val="20"/>
        </w:rPr>
        <w:t>25297899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Cs w:val="20"/>
        </w:rPr>
        <w:t>č.p. 51, 517 41 Lupenic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>
          <w:color w:val="000000"/>
          <w:szCs w:val="20"/>
        </w:rPr>
      </w:pPr>
      <w:r>
        <w:rPr>
          <w:rFonts w:cs="Arial"/>
          <w:szCs w:val="20"/>
        </w:rPr>
        <w:t xml:space="preserve">Objednáváme u Vás zajištění zemních prací pro opravu </w:t>
      </w:r>
      <w:r>
        <w:rPr>
          <w:color w:val="000000"/>
          <w:szCs w:val="20"/>
        </w:rPr>
        <w:t>9 ks šoupátek v obci Kamenná Horka.</w:t>
      </w:r>
      <w:r>
        <w:rPr>
          <w:rFonts w:cs="Arial"/>
          <w:szCs w:val="20"/>
        </w:rPr>
        <w:t xml:space="preserve"> Práce proběhnou na vodovodním řadu </w:t>
      </w:r>
      <w:r>
        <w:rPr>
          <w:color w:val="000000"/>
          <w:szCs w:val="20"/>
        </w:rPr>
        <w:t>inv. č. 137 – K. Horka – vodovodní řad „1-2“.</w:t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 xml:space="preserve">Práce budou probíhat ve spolupráci se společností </w:t>
      </w:r>
      <w:r>
        <w:rPr/>
        <w:t>Vodárenská Svitavy, s.r.o.</w:t>
      </w:r>
      <w:r>
        <w:rPr>
          <w:rFonts w:cs="Arial"/>
          <w:szCs w:val="20"/>
        </w:rPr>
        <w:t xml:space="preserve">, IČO: </w:t>
      </w:r>
      <w:r>
        <w:rPr/>
        <w:t>27549704</w:t>
      </w:r>
      <w:r>
        <w:rPr>
          <w:rFonts w:cs="Arial"/>
          <w:szCs w:val="20"/>
        </w:rPr>
        <w:t>, která bude zajišťovat montáž šoupátek v rámci souběžně probíhající rekonstrukce komunikace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Termín plnění: červen – září 2025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Cena zemních prací pro opravu 1 ks sekčního šoupátka: 29.850,- Kč bez DPH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Cena díla celkem: 268.650,- Kč bez DPH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dle skutečného počtu sekčních šoupátek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Cs w:val="20"/>
        </w:rPr>
        <w:t>po protokolárním předání PD.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MADOST MT s.r.o., IČO: 25297899, č.p. 51, 517 41 Lupenice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20:00Z</dcterms:created>
  <dc:creator>valecek jaroslav</dc:creator>
  <dc:description/>
  <cp:keywords/>
  <dc:language>en-US</dc:language>
  <cp:lastModifiedBy>Marek Antoš</cp:lastModifiedBy>
  <cp:lastPrinted>2025-06-04T16:32:00Z</cp:lastPrinted>
  <dcterms:modified xsi:type="dcterms:W3CDTF">2025-06-04T14:34:00Z</dcterms:modified>
  <cp:revision>3</cp:revision>
  <dc:subject/>
  <dc:title>OBSAH:</dc:title>
</cp:coreProperties>
</file>