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6985</wp:posOffset>
                </wp:positionV>
                <wp:extent cx="379730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63"/>
                              <w:gridCol w:w="4020"/>
                              <w:gridCol w:w="163"/>
                              <w:gridCol w:w="669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. Arch. Oldřich Baj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 Toulkám 3246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3 00 Ostrava – Martino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731 52 7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21.75pt;mso-wrap-distance-left:7.05pt;mso-wrap-distance-right:7.05pt;mso-wrap-distance-top:0pt;mso-wrap-distance-bottom:0pt;margin-top:0.55pt;mso-position-vertical-relative:text;margin-left:280.9pt;mso-position-horizontal-relative:text">
                <v:fill opacity="0f"/>
                <v:textbox inset="0.0423611111111111in,0.0423611111111111in,0.0423611111111111in,0.0423611111111111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63"/>
                        <w:gridCol w:w="4020"/>
                        <w:gridCol w:w="163"/>
                        <w:gridCol w:w="669"/>
                        <w:gridCol w:w="163"/>
                      </w:tblGrid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2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Arch. Oldřich Baj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 Toulkám 3246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3 00 Ostrava – Martin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731 52 71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Normal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96"/>
        <w:gridCol w:w="2540"/>
        <w:gridCol w:w="2830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načky / ze dn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 / link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štát pod Radhoště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02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bjednávka </w:t>
      </w:r>
    </w:p>
    <w:p>
      <w:pPr>
        <w:pStyle w:val="Xmsonormal"/>
        <w:shd w:fill="FFFFFF" w:val="clear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ln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áváme u Vás následující práce související s přestavbou učebny D210 a D211 na prostory CLS.</w:t>
      </w:r>
    </w:p>
    <w:p>
      <w:pPr>
        <w:pStyle w:val="Normlnweb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pracování architektonické studie úprav stávajících prostor na CLS.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pracování následných podkladů pro zadání stavebně-technického projektu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AH PLNĚNÍ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  <w:u w:val="single"/>
        </w:rPr>
        <w:t>A. Příprava zakázky</w:t>
      </w:r>
      <w:r>
        <w:rPr>
          <w:sz w:val="22"/>
          <w:szCs w:val="22"/>
        </w:rPr>
        <w:t xml:space="preserve">: 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- zadání a vymezení rozsahu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prohlídka a fotodokumentace místa záměru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zaměření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převzetí stávajících stavebně-technických podkladů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digitální 3d model stávajícího stavu</w:t>
      </w:r>
    </w:p>
    <w:p>
      <w:pPr>
        <w:pStyle w:val="Normlnweb"/>
        <w:rPr/>
      </w:pPr>
      <w:r>
        <w:rPr>
          <w:sz w:val="22"/>
          <w:szCs w:val="22"/>
        </w:rPr>
        <w:t>Doba plnění části A - do 30.6.2025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</w:t>
      </w:r>
    </w:p>
    <w:p>
      <w:pPr>
        <w:pStyle w:val="Normlnweb"/>
        <w:rPr/>
      </w:pPr>
      <w:r>
        <w:rPr>
          <w:sz w:val="22"/>
          <w:szCs w:val="22"/>
          <w:u w:val="single"/>
        </w:rPr>
        <w:t>B. Architektonická studie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oncepční práce v alternativách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návrh uspořádání a provozu dle požadavků zadavatele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návrh materiálového a barevného řešení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návrh prostorového uspořádání (Sketchup)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3d digitální model výsledného řešení (Sketchup)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inalizace nejvhodnějšího řešení 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- stavba (stávající a nový stav – půdorys a řezy) + výkres prvků AL.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- eventuálně sanita (stávající a nový stav – půdorys a řezy) + přehled prvků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- elektro (stávající a nový stav – půdorys a řezy) + přehled prvků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- materiálové řešení (půdorys a řezy) + přehled typů povrchů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- stolařské (stávající a nový stav – půdorys a řezy) + přehled prvků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stolařské výkresy jednotlivých prvků vybavení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3d zobrazení důležitých vztahů v interiéru, zejména celkový nadhled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- doprovodný text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- jednoduché vizualizace klíčových komplexních souvislostí (cca 5ks)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Doba plnění části B – do </w:t>
      </w:r>
      <w:r>
        <w:rPr>
          <w:b/>
          <w:bCs/>
          <w:sz w:val="22"/>
          <w:szCs w:val="22"/>
        </w:rPr>
        <w:t>30.9.2025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Celková cena za obě části tj. část A (příprava zakázky) a část B (architektonická studie) je </w:t>
      </w:r>
      <w:r>
        <w:rPr>
          <w:b/>
          <w:bCs/>
          <w:sz w:val="22"/>
          <w:szCs w:val="22"/>
        </w:rPr>
        <w:t>50.000</w:t>
      </w:r>
      <w:r>
        <w:rPr>
          <w:sz w:val="22"/>
          <w:szCs w:val="22"/>
        </w:rPr>
        <w:t xml:space="preserve"> Kč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hotovitel není plátce DPH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platnost faktury je 14 dní od doručení. Forma úhrady bankovním převodem.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gr. Richard Štěpán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992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66675</wp:posOffset>
              </wp:positionV>
              <wp:extent cx="6524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bae85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5.25pt;width:0pt;height:0pt" type="_x0000_t32">
              <v:stroke color="#bae85c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2395</wp:posOffset>
          </wp:positionH>
          <wp:positionV relativeFrom="page">
            <wp:posOffset>9591675</wp:posOffset>
          </wp:positionV>
          <wp:extent cx="1169035" cy="485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3" t="-3001" r="-1303" b="-3001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Adresa:</w:t>
      <w:tab/>
      <w:t>Křižíkova 1258</w:t>
      <w:tab/>
      <w:t>Bankovní spojení:</w:t>
      <w:br/>
      <w:tab/>
      <w:t>744 01 Frenštát pod Radhoštěm</w:t>
      <w:tab/>
      <w:tab/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Tel.: 595 537 500</w:t>
      <w:tab/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/>
    </w:pPr>
    <w:r>
      <w:rPr>
        <w:rFonts w:cs="Arial" w:ascii="Arial" w:hAnsi="Arial"/>
        <w:sz w:val="16"/>
        <w:szCs w:val="16"/>
      </w:rPr>
      <w:tab/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frengp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de-DE"/>
        </w:rPr>
        <w:t>@frengp.cz</w:t>
      </w:r>
    </w:hyperlink>
    <w:r>
      <w:rPr>
        <w:rFonts w:cs="Arial" w:ascii="Arial" w:hAnsi="Arial"/>
        <w:sz w:val="16"/>
        <w:szCs w:val="16"/>
      </w:rPr>
      <w:tab/>
      <w:t>IČ: 00601659</w:t>
    </w:r>
  </w:p>
  <w:p>
    <w:pPr>
      <w:pStyle w:val="Footer"/>
      <w:tabs>
        <w:tab w:val="left" w:pos="567" w:leader="none"/>
        <w:tab w:val="left" w:pos="1560" w:leader="none"/>
        <w:tab w:val="left" w:pos="4395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frengp.cz</w:t>
      </w:r>
    </w:hyperlink>
    <w:r>
      <w:rPr>
        <w:rFonts w:cs="Arial" w:ascii="Arial" w:hAnsi="Arial"/>
        <w:sz w:val="16"/>
        <w:szCs w:val="16"/>
      </w:rPr>
      <w:tab/>
      <w:t xml:space="preserve">  DIČ: CZ00601659</w:t>
      <w:tab/>
      <w:tab/>
    </w:r>
    <w:r>
      <w:rPr>
        <w:rFonts w:cs="Arial" w:ascii="Arial" w:hAnsi="Arial"/>
        <w:sz w:val="16"/>
        <w:szCs w:val="16"/>
        <w:lang w:val="de-DE"/>
      </w:rPr>
      <w:tab/>
    </w:r>
  </w:p>
  <w:p>
    <w:pPr>
      <w:pStyle w:val="Footer"/>
      <w:tabs>
        <w:tab w:val="left" w:pos="567" w:leader="none"/>
        <w:tab w:val="left" w:pos="1560" w:leader="none"/>
        <w:tab w:val="left" w:pos="4253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80510" cy="478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5" t="-5334" r="-615" b="-5334"/>
                  <a:stretch>
                    <a:fillRect/>
                  </a:stretch>
                </pic:blipFill>
                <pic:spPr bwMode="auto">
                  <a:xfrm>
                    <a:off x="0" y="0"/>
                    <a:ext cx="408051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latne1">
    <w:name w:val="platne1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b/>
      <w:sz w:val="28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zzzk">
    <w:name w:val="ozzzk"/>
    <w:basedOn w:val="Standardnpsmoodstavce"/>
    <w:qFormat/>
    <w:rPr/>
  </w:style>
  <w:style w:type="character" w:styleId="Flwlv">
    <w:name w:val="flwlv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lang w:val="zxx"/>
    </w:rPr>
  </w:style>
  <w:style w:type="paragraph" w:styleId="TextBodyIndent">
    <w:name w:val="Body Text Indent"/>
    <w:basedOn w:val="Normal"/>
    <w:pPr>
      <w:ind w:left="993" w:right="0" w:hanging="0"/>
    </w:pPr>
    <w:rPr>
      <w:sz w:val="22"/>
    </w:rPr>
  </w:style>
  <w:style w:type="paragraph" w:styleId="Zkladntextodsazen21">
    <w:name w:val="Základní text odsazený 21"/>
    <w:basedOn w:val="Normal"/>
    <w:qFormat/>
    <w:pPr>
      <w:ind w:left="426" w:right="0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Zkladntextodsazen31">
    <w:name w:val="Základní text odsazený 31"/>
    <w:basedOn w:val="Normal"/>
    <w:qFormat/>
    <w:pPr>
      <w:widowControl/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Iivzx">
    <w:name w:val="iivzx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rengp@frengp.cz" TargetMode="External"/><Relationship Id="rId3" Type="http://schemas.openxmlformats.org/officeDocument/2006/relationships/hyperlink" Target="http://www.freng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4:00Z</dcterms:created>
  <dc:creator>zbavitelova</dc:creator>
  <dc:description/>
  <cp:keywords/>
  <dc:language>en-US</dc:language>
  <cp:lastModifiedBy>Iva Šumšalová</cp:lastModifiedBy>
  <cp:lastPrinted>2025-03-12T07:16:00Z</cp:lastPrinted>
  <dcterms:modified xsi:type="dcterms:W3CDTF">2025-06-06T07:14:00Z</dcterms:modified>
  <cp:revision>4</cp:revision>
  <dc:subject/>
  <dc:title>                             </dc:title>
</cp:coreProperties>
</file>