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328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POSKYTOVÁNÍ TECHNICKÝCH SLUŽEB č. 183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íže uvedeného dne, měsíce a roku smluvní strany</w:t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: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BILIT s.r.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</w:t>
        <w:tab/>
        <w:tab/>
        <w:t>Třebízského 873, 390 02 Tábor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zapsána v OR u Krajského soudu v Českých Budějovicích, odd. C, vložka </w:t>
      </w:r>
      <w:r>
        <w:rPr>
          <w:rFonts w:cs="Calibri" w:ascii="Calibri" w:hAnsi="Calibri"/>
          <w:sz w:val="22"/>
          <w:szCs w:val="22"/>
        </w:rPr>
        <w:t>1836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IČ: 62065661   DIČ: CZ62065661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Bankovní spojení: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(dále jen „zhotovitel“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ab/>
        <w:tab/>
        <w:t>zastoupená:   Ing. Janem Podlešákem – jednatelem společnos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tel.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</w:r>
      <w:r>
        <w:rPr>
          <w:rFonts w:cs="Calibri" w:ascii="Calibri" w:hAnsi="Calibri"/>
          <w:b/>
          <w:bCs/>
          <w:sz w:val="22"/>
          <w:szCs w:val="22"/>
        </w:rPr>
        <w:t xml:space="preserve">:   </w:t>
        <w:tab/>
        <w:tab/>
        <w:t>Základní škola a Mateřská škola Nýřany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Cs/>
          <w:sz w:val="22"/>
          <w:szCs w:val="22"/>
        </w:rPr>
        <w:t>Školní 901, 33023 Nýřa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/>
        <w:t xml:space="preserve">                                          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r 353 vedená u Krajského soudu v Plzn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Cs/>
          <w:sz w:val="22"/>
          <w:szCs w:val="22"/>
        </w:rPr>
        <w:t>IČ: 60611880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(dále jen „objednatel“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Cs/>
          <w:sz w:val="22"/>
          <w:szCs w:val="22"/>
        </w:rPr>
        <w:t>astoupená: Mgr. Jiřím Loritzem – ředitelem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tuto smlouvu o poskytování technických služeb (dále jen „Smlouva o poskytování služeb“ anebo „Smlouva“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í členové statutárních orgánů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dohodly na uzavření této Smlouvy o poskytování služeb, a to s cílem vymezit základní a obecné podmínky jejich obchodního styku, včetně vymezení jejich základních práv a povinností vyplývajících z tohoto závazkového vztah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poskytování služeb je uzavírána s ohledem na záměr objednatele využívat za úplatu služeb zhotovitelem a vůli zhotovitele tyto služby za úplatu objednateli poskytovat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společností zabývající se komplexní hygienou odpadních vod a odpadů gastronomických provozů a tudíž prohlašuje, že splňuje veškeré odborné a kvalifikační předpoklady pro řádné plnění této Smlouv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zhotovitele poskytovat po dobu platnosti této Smlouvy objednateli služby vymezené v článku III. této Smlouvy (dále jen „Služby“) a objednatel se zavazuje za poskytnuté služby uhradit sjednanou cenu stanovenou v příloze č. 1 této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y vymezené v článku III. této Smlouvy se zhotovitel zavazuje poskytovat v provozovnách určených Objednatelem (dále jen „provozovny“), přičemž seznam těchto provozoven je ke dni podpisu této Smlouvy uveden v příloze č. 1. Smluvní strany se současně dohodly, že seznam provozoven dle věty předchozí může být jednostranně měněn, přičemž ke změně může dojít nejen písemným dodatkem k této Smlouvě, ale také jinou písemnou či elektronickou formou (emailem), případně i ústním jednáním mezi smluvními stranami.  Smluvní strany výslovně prohlašují, že počet provozoven, v nichž zhotovitel poskytuje své služby, není uzavřený a může být v souladu s tímto odstavcem měněn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né služb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avidelně poskytovat objednateli v provozovnách tyto služby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štění pravidelného odvozu biologicky rozložitelného odpadu, kód: 20 01 08 (dále také jako „BRO“) z provozoven objednatele (dále také jako „doplňkové služby“). Součástí služeb je zajištění pravidelného odvozu „BRO“ dle dohodnutých termínů s objednatelem. Součástí služeb je dále bezplatné a dočasné poskytnutí potřebného množství přepravních nádob (obalů) o obsahu 55 litrů, zajištění mytí a desinfekce pronajatých nádob, zajištění potřebné dokumentace k odebranému (BRO) dle platné legislativy (evidenční/přepravní listy)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avidelného odvozu/výkupu jedlého oleje a tuku, kód: 20 01 25 z provozoven objednatele (dále také jako „doplňkové služby“). Součástí služeb je zajištění pravidelného odvozu dle dohodnutých termínů s objednatelem. Součástí služeb je dále bezplatné a dočasné poskytnutí potřebného množství přepravních nádob (obalů) o obsahu 55 litrů, zajištění mytí a desinfekce pronajatých nádob, zajištění potřebné dokumentace k odebranému jedlému oleji a tuku dle platné legislativy (evidenční/přepravní listy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y dle odstavce 1 tohoto článku se zavazuje zhotovitel poskytovat objednateli v uvedené provozovně a to v pravidelných termínech stanovených v příloze č. 1 této Smlouvy. Termíny pro poskytování služeb jsou závislé na velikosti provozovny. Služby dle odstavce 1 tohoto článku jsou poskytovány již bez jakékoliv další objednávk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oskytovaných Služeb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na za poskytované Služby je stanovena v příloze č. 1 této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Fakturu/daňový doklad za poskytnuté Služby je zhotovitel oprávněn předat zaměstnanci příslušné provozovny, kde byly Služby poskytnuty nebo přímo objednateli a to písemně či elektronick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mluvní strany se dohodly na tom, že splatnost faktury/daňových dokladů činí 14 kalendářních d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 případ prodlení objednatele s úhradou faktury/daňového dokladu je zhotovitel oprávněn požadovat po objednateli smluvní pokutu ve výši 0,02%  z dlužné částky za každý den prodl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plnění a ostatní ujednán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lužba dle článku III. odst. 1, písm. a), tj. zajištění pravidelného odvozu a likvidace biologicky rozložitelného odpadu (dále také jako „BRO“)  z provozovny objednatele, v termínech dohodnutých s objednatelem a to 1-5 x týdně nebo dle potřeby objednatele na zavolání. Služba dle článku III. odst. 1, písm. b), tj. zajištění pravidelného odvozu/výkupu jedlých olejů a tuků z provozovny objednatele, v termínech dohodnutých s objednatelem a to dle potřeby objednatele na zavolání nebo při svozu BR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jednatel je povinen o nádoby dle článku III odst. 1 řádně pečovat a chránit je tak, aby nedošlo k jejich poškození nebo ztrátě. Smluvní strany se dohodly na tom, že cena jedné nádoby v případě poškození, zničení či ztráty činí 500,- Kč a tuto cenu je objednatel povinen na výzvu uhradit zhotoviteli. Ustanovení tohoto odstavce, včetně smluvní pokuty se užije i pro případ, kdy objednatel, ačkoliv byl k tomu zhotovitele řádně vyzván, nevrátí zhotoviteli nádoby poskytnuté objednateli dle odst. 2 tohoto člán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bjednatel je povinen zajistit řádný přístup do provozoven, kde je zhotovitel povinen dle této Smlouvy poskytnout Služb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 a ostatní ujednán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latnost této smlouvy se sjednává na dobu neurčitou s účinností od 1.9.2025 a je vyhotovena ve dvou vyhotoveních, z nichž obdrží objednatel i zhotovitel jeden výtisk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mlouvu může vypovědět každá smluvní strana bez udání důvodu. Výpovědní doba činí 3 měsíce a počíná běžet dnem doručení druhé smluvní straně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ab/>
        <w:t xml:space="preserve">V Táboře, dne  5.6.2025                   </w:t>
        <w:tab/>
        <w:t xml:space="preserve">                                          V Plzni, dne 5.6.2025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………………………………                                        </w:t>
        <w:tab/>
        <w:tab/>
        <w:t xml:space="preserve">  </w:t>
        <w:tab/>
        <w:t>…………………………….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zhotovitel</w:t>
        <w:tab/>
        <w:tab/>
        <w:tab/>
        <w:tab/>
        <w:tab/>
        <w:tab/>
        <w:t xml:space="preserve">  </w:t>
        <w:tab/>
        <w:t xml:space="preserve">        objednatel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znam příloh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1. Ekonomický rozpočet, provozovny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2. Evidenční list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328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1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KONOMICKÝ   ROZPOČET  </w:t>
      </w:r>
      <w:r>
        <w:rPr>
          <w:rFonts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SLUŽB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dvozu a likvidace (BRO) a jedlých olejů a tuků z provozu objednatele – 2- 3 x týdně ve všedních dne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z:</w:t>
      </w:r>
      <w:r>
        <w:rPr>
          <w:rFonts w:cs="Calibri" w:ascii="Calibri" w:hAnsi="Calibri"/>
          <w:sz w:val="22"/>
          <w:szCs w:val="22"/>
        </w:rPr>
        <w:t xml:space="preserve"> Zák</w:t>
      </w:r>
      <w:r>
        <w:rPr>
          <w:rFonts w:cs="Calibri" w:ascii="Calibri" w:hAnsi="Calibri"/>
          <w:bCs/>
          <w:sz w:val="22"/>
          <w:szCs w:val="22"/>
        </w:rPr>
        <w:t>ladní škola a Mateřská škola Nýřany, Školní 901, 33023 Nýřan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ravidelný svozu BRO, paušální cena za měsíc, bez červenec, srpen( v ceně 4 ks sudů á 55 l)…….1 000,- Kč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Každý další extra soudek……………………………………………...……………………….……………………………………. 200,- Kč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jištění svozu a likvidace kostí ………………………………………………………………………..….…cena sud + 6,50 Kč/kg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Výkup použitého rostlinného oleje……….…..…………………………….……………………………………….…..…4,50 Kč/k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uvedené ceny jsou bez DPH.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říloha č. 2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EVIDENČNÍ LIST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197"/>
        <w:gridCol w:w="1183"/>
        <w:gridCol w:w="1583"/>
        <w:gridCol w:w="1538"/>
        <w:gridCol w:w="1520"/>
        <w:gridCol w:w="1100"/>
        <w:gridCol w:w="1440"/>
      </w:tblGrid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550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vidence přepravovaného odpad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g</w:t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cky rozložitelný odpad BRO  kód odpadu: 20 01 08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není určen k lidské spotřebě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ůvodce:</w:t>
            </w:r>
          </w:p>
        </w:tc>
        <w:tc>
          <w:tcPr>
            <w:tcW w:w="5824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2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dobí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2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2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IČ :</w:t>
            </w:r>
          </w:p>
        </w:tc>
        <w:tc>
          <w:tcPr>
            <w:tcW w:w="582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dá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rovoz :</w:t>
            </w:r>
          </w:p>
        </w:tc>
        <w:tc>
          <w:tcPr>
            <w:tcW w:w="582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prav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lniční.</w:t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vozové mís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svozů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obal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 kg.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hotovitel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, razítko, podpis:</w:t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ILIT s.r.o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řebízského 873, 390 02 Tábor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 : 62065661, DIČ: CZ6206566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276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>
        <w:sz w:val="16"/>
      </w:rPr>
      <w:drawing>
        <wp:inline distT="0" distB="0" distL="0" distR="0">
          <wp:extent cx="608330" cy="191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i/>
      </w:rPr>
      <w:t xml:space="preserve">SOPTS  č. 183/2025                                        </w:t>
      <w:tab/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Zkladntextodsazen2">
    <w:name w:val="Základní text odsazený 2"/>
    <w:basedOn w:val="Normal"/>
    <w:qFormat/>
    <w:pPr>
      <w:ind w:left="705" w:hanging="70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1:00Z</dcterms:created>
  <dc:creator>Ing. Jan Podlešák</dc:creator>
  <dc:description/>
  <dc:language>en-US</dc:language>
  <cp:lastModifiedBy>Jana Bahelková</cp:lastModifiedBy>
  <cp:lastPrinted>2025-05-14T12:43:00Z</cp:lastPrinted>
  <dcterms:modified xsi:type="dcterms:W3CDTF">2025-06-06T07:01:00Z</dcterms:modified>
  <cp:revision>2</cp:revision>
  <dc:subject/>
  <dc:title>SMLOUVA O POSKYTOVÁNÍ TECHNICKÝCH SLUŽEB č</dc:title>
</cp:coreProperties>
</file>