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ELEKTRO EURON spol. s r. 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Zelená 1844/6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0 02 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49192876</w:t>
        <w:tab/>
        <w:t>Telefon</w:t>
        <w:tab/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49192876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veřejné osvětlení tržnice - Poštovní náměstí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333 728,2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333 728,2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09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2.06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3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6-02T12:24:00Z</dcterms:modified>
  <cp:revision>3</cp:revision>
  <dc:subject/>
  <dc:title>Město Aš</dc:title>
</cp:coreProperties>
</file>