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kancelář tajemní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100928-2025/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ELAR s. r. 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lackého č.p 74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lešov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4 706 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901 Holešov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.06.202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693296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6932962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KTJ 305/2025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Dodávka a instalace komponentů pro přístupový systém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kancelář tajemníka u Vás objednává:</w:t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u a instalaci komponentů pro přístupový systém do budov A, B, Město Bruntál, Nádražní 994/20, Bruntál, spočívající v osazení jednotlivých komponentů - instalaci přístupových čteček, řídících jednotek a zálohovacích zdrojů, konfiguraci a zprovoznění systému včetně zaškolení obsluhy dle cenové nabídky č. 500250128 ze dne 03.06.2025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701"/>
        <w:gridCol w:w="169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0" w:name="_Hlk199843753"/>
            <w:bookmarkEnd w:id="0"/>
            <w:r>
              <w:rPr>
                <w:rFonts w:cs="Tahoma" w:ascii="Tahoma" w:hAnsi="Tahoma"/>
                <w:b/>
                <w:sz w:val="20"/>
                <w:szCs w:val="20"/>
              </w:rPr>
              <w:t>Název polož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J/ks/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. Cena bez D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em bez DPH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tečka duální - EMmarin+MIFARE/Desfire/NFC, EDK5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800 K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9.000 Kč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ídící jednotka pro 2 čtečky, 2 relé, připojení LAN, BOX, AR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500 K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500 Kč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lohovací zdroj 230V/13,8V-3A (bez AKU), POW1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00 K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600 Kč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umulátor 12V/7Ah, TP1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60 K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60 Kč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stovn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 K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860 Kč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ce konzultanta (školení obsluhy, konfigurace, konzultace, nastavení skupin oprávnění pro vstu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500 K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000 Kč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ce technika (2 technici /1 de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500 K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000 Kč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as technika nebo konzultanta a cest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0 K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000 Kč</w:t>
            </w:r>
          </w:p>
        </w:tc>
      </w:tr>
    </w:tbl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52"/>
        <w:gridCol w:w="4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3 420,00 Kč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6 738,20 Kč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 8/2025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 14 dní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 36 měsíců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57:00Z</dcterms:created>
  <dc:creator>Bareš Václav</dc:creator>
  <dc:description/>
  <cp:keywords/>
  <dc:language>en-US</dc:language>
  <cp:lastModifiedBy>Liščák Milan</cp:lastModifiedBy>
  <cp:lastPrinted>2003-11-07T11:03:00Z</cp:lastPrinted>
  <dcterms:modified xsi:type="dcterms:W3CDTF">2025-06-04T10:58:00Z</dcterms:modified>
  <cp:revision>3</cp:revision>
  <dc:subject/>
  <dc:title>STATUTÁRNÍ MĚSTO VERÁČKOV</dc:title>
</cp:coreProperties>
</file>