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mlouva o díl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dramaturgii, vytvoření scénáře a rež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mlouva licenční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.j. WISPI 2025/56/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mluvní stra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bjednatel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árodní muzeum v přírodě, příspěvková organizac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lašské muzeum v přírodě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e sídlem Palackého 147, Rožnov pod Radhoštěm, 756 6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ČO: 0009860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0009860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stoupený ve věcech smluvních: generálním ředitelem Ing. Jindřichem Ondruše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íslo účtu: xxxxxxxxxxxx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 „objednatel“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Zhotovitel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el Trčk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e sídlem/bydliště:  756 51  Zašová xxxx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ČO/r.č.: xxxxxxxxxxxx xxxxxxxxxxxx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číslo účtu: xxxxxxxxxxxx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“ zhotovitel“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y výše uvedené jsou dále též označovány společně jako "smluvní strany".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ýše uvedení zástupci obou smluvních stran výslovně prohlašují, že jsou oprávněni tuto smlouvu o dílo podepsat a k platnosti smlouvy není třeba podpisu jiné osoby.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zavírají podle </w:t>
      </w:r>
      <w:r>
        <w:rPr>
          <w:rFonts w:cs="Arial" w:ascii="Arial" w:hAnsi="Arial"/>
        </w:rPr>
        <w:t xml:space="preserve">§ </w:t>
      </w:r>
      <w:r>
        <w:rPr>
          <w:color w:val="000000"/>
        </w:rPr>
        <w:t xml:space="preserve">2586 a násl. zákona č. 89/2012 Sb., občanský zákoník, v platném znění, podle </w:t>
      </w:r>
      <w:r>
        <w:rPr/>
        <w:t>§12-13 a násl. Zákona č. 121/2000 Sb., autorský zákon, v platném znění smlouvu o dílo, smlouvu licenční, (dále v textu jen „občanský zákoník“, „autorský zákon“), v tomto znění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ředmět plněn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smlouvy je vytvoření dramaturgie </w:t>
      </w:r>
      <w:r>
        <w:rPr>
          <w:b/>
          <w:sz w:val="22"/>
          <w:szCs w:val="22"/>
        </w:rPr>
        <w:t>43. ročníku Mezinárodního folklorního festivalu Rožnovské slavnosti 2025</w:t>
      </w:r>
      <w:r>
        <w:rPr>
          <w:sz w:val="22"/>
          <w:szCs w:val="22"/>
        </w:rPr>
        <w:t xml:space="preserve"> a dramaturgie (scénáře, režie) programů „</w:t>
      </w:r>
      <w:r>
        <w:rPr>
          <w:b/>
          <w:sz w:val="22"/>
          <w:szCs w:val="22"/>
        </w:rPr>
        <w:t xml:space="preserve">Rožnovské slavnosti očima fotoklubu R9“, „Velké srocení Valachů“, „Slavnostní průvod městem“, „… v dobrém sa rozejdem“, „Hudcování pod hvězdami (pátek + sobota)“ </w:t>
      </w:r>
      <w:r>
        <w:rPr>
          <w:sz w:val="22"/>
          <w:szCs w:val="22"/>
        </w:rPr>
        <w:t xml:space="preserve">festivalu </w:t>
      </w:r>
      <w:r>
        <w:rPr>
          <w:b/>
          <w:sz w:val="22"/>
          <w:szCs w:val="22"/>
        </w:rPr>
        <w:t>Rožnovské slavnosti 2025</w:t>
      </w:r>
      <w:r>
        <w:rPr>
          <w:sz w:val="22"/>
          <w:szCs w:val="22"/>
        </w:rPr>
        <w:t xml:space="preserve"> v rozsahu námětu, tj, výběr vystupujících, sestavení jednotlivých vystoupení ve festivalových dnech včetně průvodního slova pro tento festival (dále jen „dílo“)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ílo vytvořit osobně, zachytit ho na záznam jakýmkoli technologickým postupem a nejpozději do 27. 6. 2025 ho odevzdat objednate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drobnější ujedná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hotovitel se zavazuje zejména: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ind w:left="357" w:hanging="0"/>
        <w:jc w:val="both"/>
        <w:rPr/>
      </w:pPr>
      <w:r>
        <w:rPr>
          <w:color w:val="000000"/>
          <w:sz w:val="22"/>
          <w:szCs w:val="22"/>
        </w:rPr>
        <w:t>a. postupovat při plnění této smlouvy s veškerou odbornou péčí tak, aby bylo dosaženo očekávaného výsledku;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ind w:left="357" w:hanging="0"/>
        <w:jc w:val="both"/>
        <w:rPr/>
      </w:pPr>
      <w:r>
        <w:rPr>
          <w:color w:val="000000"/>
          <w:sz w:val="22"/>
          <w:szCs w:val="22"/>
        </w:rPr>
        <w:t>b. chránit práva a oprávněné zájmy objednatele;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c. odpovídat za škodu, způsobenou objednateli v souvislosti s poskytováním činnosti dle čl. II této smlouv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bjednatel se zavazuje zejména: 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ind w:left="357" w:hanging="0"/>
        <w:jc w:val="both"/>
        <w:rPr/>
      </w:pPr>
      <w:r>
        <w:rPr>
          <w:color w:val="000000"/>
          <w:sz w:val="22"/>
          <w:szCs w:val="22"/>
        </w:rPr>
        <w:t>a. vytvořit řádné podmínky pro provádění dohodnuté činnosti poskytnutím všech dostupných podkladů a dokumentů;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předat zhotoviteli veškeré podklady potřebné a nutné pro řádné zpracování plnění předmětu této smlouvy. 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732" w:leader="none"/>
        </w:tabs>
        <w:autoSpaceDE w:val="false"/>
        <w:spacing w:before="0" w:after="17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Licence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oprávnění k výkonu práva dílo užít (licencí) ke všem způsobům užití, v rozsahu neomezeném. Zhotovitel podpisem této smlouvy svoluje zejména ke zveřejnění, úpravám, zpracování včetně překladu, spojení s jiným dílem, zařazení do díla souborného, jakož i k tomu, aby objednatel uváděl dílo na veřejnost pod svým jménem atd. Autorova osobnostní práva k dílu zůstávají nedotčena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vytvoří dílo osobně a ručí za jeho původnos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icence se poskytuje jako výhradní. Zhotovitel po dobu účinnosti této smlouvy nesmí poskytnout licenci třetí osobě a je povinen, není-li sjednáno dále jinak, se i sám zdržet výkonu práva užít dílo způsobem, ke kterému licenci uděli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, fakturace a platební podmín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 v souladu se zák. č. 526/90 Sb. ve znění pozdějších změn a doplňků na ceně za předmět plnění dle čl. II a za práva dílo užít dle čl. IV. ve výši 63 600,- slovy (šedesát tři tisíc šest set korun). Zhotovitel není plátce DPH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le odst. 1 je splatná do 31. 7. 2025 a bude poukázána na účet (viz 1. str.) na základě vystaveného účetního dokladu nebo této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  <w:tab w:val="left" w:pos="573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tatní ujednání</w:t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odpovídá za řádné, včasné a kvalitní provedení sjednané činnosti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však neodpovídá za vady díla, které vznikly použitím podkladů a věcí poskytnutých objednatelem a zhotovitel nemohl ani při vynaložení veškeré péče zjistit jejich nevhodnost nebo na ně upozornil objednatele, ale ten na jejich použití trva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ednatel je oprávněn odstoupit, jestliže je předmět smlouvy zcela nezpůsobilý k zamýšlenému účelu použití či v případě opožděného plnění. Stejné právo má objednatel i v případě, že dílo má vady a vady nebyly odstraněny ani po uplynutí přiměřené lhůty poskytnuté k jejich odstranění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i zpracování díla je zhotovitel povinen spolupracovat s objednatelem, zejména konzultovat dokumentaci v rozpracovanosti. Při návrhu bude zhotovitel respektovat požadavky objednatele (technické, ekonomického podmínky atd.). Zhotovitel bude konzultovat dílo s objednatelem, a to tak, že mu předloží tzv. odsouhlasovací paré. Připomínky objednatele zhotovitel zpracuje do čistopisu, který podléhá schválení objednatel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zapracuje-li zhotovitel případné připomínky objednatele do konečné podoby díla a dílo nevyhovuje objednateli je oprávněn objednatel zadat dílo jinému subjekt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yskytnou-li se události, které jednomu nebo oběma partnerům částečně nebo úplně znemožní plnění jejich povinností podle smlouvy, jsou povinni se o tom bez zbytečného prodlení informovat a společně podniknout kroky k jejich překonání. Nesplnění této povinnosti zakládá nárok na náhradu škody pro stranu, která se porušení smlouvy v tomto bodě nedopustil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innost této smlouvy lze ukončit dohodou smluvních stran nebo jednostrannou písemnou výpovědí se tříměsíční výpovědní lhůtou, která začne běžet prvním dnem měsíce následujícího po doručení výpovědi druhé smluvní straně.</w:t>
      </w:r>
    </w:p>
    <w:p>
      <w:pPr>
        <w:pStyle w:val="Normal"/>
        <w:widowControl w:val="false"/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Článek VII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ávěrečná ujednání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vbloku"/>
        <w:numPr>
          <w:ilvl w:val="0"/>
          <w:numId w:val="1"/>
        </w:numPr>
        <w:tabs>
          <w:tab w:val="clear" w:pos="708"/>
        </w:tabs>
        <w:ind w:left="284" w:right="-91" w:hanging="284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ou spolupůsobit při výkonu finanční kontroly prováděné v souvislosti s úhradou zboží nebo služeb z veřejných výdajů vč. prostředků poskytnutých EU. Toto spolupůsobení je povinen zajistit i u svých příp. subdodavatelů.</w:t>
      </w:r>
    </w:p>
    <w:p>
      <w:pPr>
        <w:pStyle w:val="Textvbloku"/>
        <w:ind w:left="284" w:right="-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tabs>
          <w:tab w:val="clear" w:pos="708"/>
        </w:tabs>
        <w:ind w:left="284" w:right="-91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Dodatky, kterými výlučně lze tuto smlouvu měnit a doplňovat, musí být takto výslovně označeny, musí mít písemnou formu a musí být podepsány k tomu zmocněnými zástupci obou smluvních stran, jinak jsou neplatné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tabs>
          <w:tab w:val="clear" w:pos="708"/>
        </w:tabs>
        <w:ind w:left="284" w:right="-91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Ve věcech touto smlouvou výslovně neupravených se smluvní vztah řídí ustanoveními obecně závazných právních předpisů právního řádu České republiky, zejména pak občanským zákoníke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tabs>
          <w:tab w:val="clear" w:pos="708"/>
        </w:tabs>
        <w:ind w:left="284" w:right="-91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Tato smlouva je vyhotovena ve 2 exemplářích, z nichž jedno pare má objednatel a jedno zhotovi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numPr>
          <w:ilvl w:val="0"/>
          <w:numId w:val="1"/>
        </w:numPr>
        <w:tabs>
          <w:tab w:val="clear" w:pos="708"/>
        </w:tabs>
        <w:ind w:left="284" w:right="-91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Obě smluvní 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 xml:space="preserve">V Rožnově pod Radhoštěm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 xml:space="preserve">V Rožnově pod Radhoštěm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Za objednatele:</w:t>
        <w:tab/>
        <w:tab/>
        <w:t>Za zhotovitele:</w:t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árodní muzeum v přírodě, příspěvková organizace</w:t>
        <w:tab/>
        <w:tab/>
        <w:t>Pavel Trčka</w:t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alašské muzeum v přírodě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/>
          <w:bCs/>
          <w:sz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Textvbloku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/>
      </w:pPr>
      <w:r>
        <w:rPr>
          <w:sz w:val="22"/>
        </w:rPr>
        <w:t xml:space="preserve">       </w:t>
      </w:r>
      <w:r>
        <w:rPr>
          <w:sz w:val="22"/>
        </w:rPr>
        <w:t>_____________________</w:t>
        <w:tab/>
        <w:tab/>
        <w:tab/>
        <w:tab/>
        <w:tab/>
        <w:tab/>
        <w:t>________________________</w:t>
        <w:tab/>
        <w:t xml:space="preserve">  </w:t>
      </w:r>
    </w:p>
    <w:p>
      <w:pPr>
        <w:pStyle w:val="Textvbloku"/>
        <w:tabs>
          <w:tab w:val="clear" w:pos="708"/>
          <w:tab w:val="left" w:pos="56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bCs/>
          <w:sz w:val="22"/>
        </w:rPr>
      </w:pPr>
      <w:r>
        <w:rPr>
          <w:bCs/>
          <w:sz w:val="22"/>
        </w:rPr>
        <w:t>Ing. Jindřich Ondruš, generální ředitel</w:t>
        <w:tab/>
        <w:tab/>
        <w:tab/>
        <w:t>Pavel Trčka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Textvbloku"/>
        <w:tabs>
          <w:tab w:val="clear" w:pos="708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3:00Z</dcterms:created>
  <dc:creator>VMP</dc:creator>
  <dc:description/>
  <cp:keywords/>
  <dc:language>en-US</dc:language>
  <cp:lastModifiedBy>Miriam Somolová</cp:lastModifiedBy>
  <cp:lastPrinted>2023-06-08T13:33:00Z</cp:lastPrinted>
  <dcterms:modified xsi:type="dcterms:W3CDTF">2025-06-05T13:15:00Z</dcterms:modified>
  <cp:revision>3</cp:revision>
  <dc:subject/>
  <dc:title>Smlouva o dílo č</dc:title>
</cp:coreProperties>
</file>