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 - dodatek č. 2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, správa majetku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, hlavní účetní, tel.: 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Pozemní stavitelství Zlín a.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Kúty 3967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690091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69009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B, vložka 85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, č.ú.: 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 xml:space="preserve">Ing. Jindřichem Ešlerem předsedou představenstva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tel. xxxxxx, e-mail: x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ZDŮVODNĚNÍ ZMĚNY DÍLA DLE DODATKU č. 2 – POSUN TERMÍNU DOKONČENÍ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V průběhu realizace stavebních prací bylo rozhodnuto o provedení Změn díla oproti původnímu zadání a PD. Tyto změny byly vyvolány zjištěním nefunkční kanalizace podél západní fasády hlavního objektu, která způsobuje hromadění srážkových vod pod terénem a jejich vzlínání do soklového zdiva. Z uvedeného důvodu nebylo možno dokončit zateplení navlhlého soklového zdiva objektu a bylo proto navrženo nejprve provést drenáž a novou trasu dešťové kanalizace v úseku fasády západ a sever </w:t>
      </w:r>
      <w:r>
        <w:rPr>
          <w:bCs/>
          <w:i/>
          <w:iCs/>
        </w:rPr>
        <w:t>(viz. Dodatek č.1 Smlouvy o dílo D17/2024 z 27.01.2025)</w:t>
      </w:r>
      <w:r>
        <w:rPr>
          <w:bCs/>
        </w:rPr>
        <w:t xml:space="preserve">. 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>
          <w:bCs/>
        </w:rPr>
      </w:pPr>
      <w:r>
        <w:rPr>
          <w:bCs/>
        </w:rPr>
        <w:t xml:space="preserve">Po zahájení těchto prací bylo sondami a kamerovým průzkumem zjištěno zborcení a </w:t>
      </w:r>
      <w:r>
        <w:rPr>
          <w:b/>
        </w:rPr>
        <w:t>nefunkčnost navazující kanalizační trasy</w:t>
      </w:r>
      <w:r>
        <w:rPr>
          <w:bCs/>
        </w:rPr>
        <w:t xml:space="preserve">, do které měla být nová kanalizace zaústěna. Z toho důvodu je nutno nejprve provést </w:t>
      </w:r>
      <w:r>
        <w:rPr>
          <w:b/>
        </w:rPr>
        <w:t>opravu stávající kanalizační trasy</w:t>
      </w:r>
      <w:r>
        <w:rPr>
          <w:bCs/>
        </w:rPr>
        <w:t xml:space="preserve"> podél fasády východ a trasu dle dod.č.1 dokončit až po jejím zprovoznění.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/>
      </w:pPr>
      <w:r>
        <w:rPr>
          <w:bCs/>
        </w:rPr>
        <w:t>Z uvedeného důvodu dochází k </w:t>
      </w:r>
      <w:r>
        <w:rPr>
          <w:b/>
        </w:rPr>
        <w:t>posunu</w:t>
      </w:r>
      <w:r>
        <w:rPr>
          <w:bCs/>
        </w:rPr>
        <w:t xml:space="preserve"> původně stanovených </w:t>
      </w:r>
      <w:r>
        <w:rPr>
          <w:b/>
        </w:rPr>
        <w:t>termínů dokončení</w:t>
      </w:r>
      <w:r>
        <w:rPr>
          <w:bCs/>
        </w:rPr>
        <w:t xml:space="preserve"> prací dle dod.č.1 dle odst. 2.2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 důvodu realizace změn díla dle odst. 2.1. se mění termíny dokončení díla oproti dod.č.1 SOD takto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Venkovní kanalizace dle dod.č.1 SOD: do </w:t>
      </w:r>
      <w:r>
        <w:rPr>
          <w:b/>
          <w:bCs/>
          <w:szCs w:val="24"/>
        </w:rPr>
        <w:t xml:space="preserve"> 31.07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  <w:t xml:space="preserve">Zateplení objektu – dokončení </w:t>
      </w:r>
      <w:r>
        <w:rPr>
          <w:i/>
          <w:iCs/>
          <w:szCs w:val="24"/>
        </w:rPr>
        <w:t>(sokl - fasáda západ):</w:t>
      </w:r>
      <w:r>
        <w:rPr>
          <w:szCs w:val="24"/>
        </w:rPr>
        <w:t xml:space="preserve">  do </w:t>
      </w:r>
      <w:r>
        <w:rPr>
          <w:b/>
          <w:bCs/>
          <w:szCs w:val="24"/>
        </w:rPr>
        <w:t>31.10. 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szCs w:val="24"/>
        </w:rPr>
        <w:t xml:space="preserve">Ostatní části díla byly dokončeny v termínu dle SOD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1" w:name="_Hlk129606290"/>
      <w:bookmarkEnd w:id="1"/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Ostatní ujednání zůstávají v platnosti dle Smlouvy o dílo č. </w:t>
      </w:r>
      <w:r>
        <w:rPr>
          <w:b/>
          <w:bCs/>
        </w:rPr>
        <w:t>D17/2024.</w:t>
      </w:r>
      <w:r>
        <w:rPr/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>
          <w:b/>
          <w:bCs/>
        </w:rPr>
        <w:t>Dodatek č.2</w:t>
      </w:r>
      <w:r>
        <w:rPr/>
        <w:t xml:space="preserve"> Smlouvy </w:t>
      </w:r>
      <w:r>
        <w:rPr>
          <w:b/>
          <w:bCs/>
        </w:rPr>
        <w:t>nabývá platnosti</w:t>
      </w:r>
      <w:r>
        <w:rPr/>
        <w:t xml:space="preserve"> dnem podpisu obou smluvních stran </w:t>
        <w:br/>
        <w:t xml:space="preserve">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– Správa a údržba silnic Zlínska, s.r.o., v zákonné lhůtě odešle dodatek č.1 Smlouvy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>xxxxxxxxxxxxxxx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04.06.2025</w:t>
        <w:tab/>
        <w:tab/>
        <w:t xml:space="preserve">       </w:t>
        <w:tab/>
        <w:t xml:space="preserve">    Ve Zlíně,  dne 27.05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        </w:t>
      </w:r>
      <w:r>
        <w:rPr>
          <w:szCs w:val="24"/>
        </w:rPr>
        <w:tab/>
        <w:t xml:space="preserve">    …………………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Ing. Jindřich Ešler, </w:t>
      </w:r>
      <w:r>
        <w:rPr>
          <w:i/>
          <w:iCs/>
          <w:szCs w:val="24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číslo smlouvy zhotovitele: 2024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>číslo smlouvy objednatele: D17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0z2">
    <w:name w:val="WW8Num10z2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i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b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iCs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4-26T08:16:00Z</cp:lastPrinted>
  <dcterms:modified xsi:type="dcterms:W3CDTF">2025-06-05T12:46:00Z</dcterms:modified>
  <cp:revision>71</cp:revision>
  <dc:subject/>
  <dc:title/>
</cp:coreProperties>
</file>