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-2/201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</w:t>
      </w:r>
      <w:bookmarkStart w:id="0" w:name="_Hlk479247682"/>
      <w:r>
        <w:rPr>
          <w:bCs/>
          <w:sz w:val="22"/>
          <w:szCs w:val="22"/>
        </w:rPr>
        <w:t xml:space="preserve">Oprava </w:t>
      </w:r>
      <w:bookmarkEnd w:id="0"/>
      <w:r>
        <w:rPr>
          <w:bCs/>
          <w:sz w:val="22"/>
          <w:szCs w:val="22"/>
        </w:rPr>
        <w:t>kotelny vč. otopné soustavy na Senovážném náměstí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-2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1302/2017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Wacom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Pod Lesem 2194/24, 143 00 Praha 4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zastoupený: Michalem Pešk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5094068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25094068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 a.s.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6345900247/01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C, vložka 4915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-2/2017 </w:t>
      </w:r>
      <w:r>
        <w:rPr>
          <w:sz w:val="22"/>
          <w:szCs w:val="22"/>
        </w:rPr>
        <w:t>ze dne 14. 6.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2. září 2017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om s.r.o.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Michal Pešek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>předseda představenstva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em Čoupkem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-2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-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5:00Z</dcterms:created>
  <dc:creator>Hlavatá Iveta</dc:creator>
  <dc:description/>
  <dc:language>en-US</dc:language>
  <cp:lastModifiedBy>Hlavatá Iveta</cp:lastModifiedBy>
  <cp:lastPrinted>2017-08-17T13:47:00Z</cp:lastPrinted>
  <dcterms:modified xsi:type="dcterms:W3CDTF">2017-08-21T10:45:00Z</dcterms:modified>
  <cp:revision>2</cp:revision>
  <dc:subject/>
  <dc:title/>
</cp:coreProperties>
</file>