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86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vč. DPH 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6 2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Jiří Těš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8006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571124077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koordinátora BOZP v rámci realizace investiční akce: "Hasičská zbrojnice Kvítkovice" v rozsahu dle Vaší cenové nabídky č. 16/2025 ze dne 27.05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 stavby dle platné základní SOD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0:00Z</dcterms:created>
  <dc:creator>Bareš Václav</dc:creator>
  <dc:description/>
  <cp:keywords/>
  <dc:language>en-US</dc:language>
  <cp:lastModifiedBy>Pisková Radana</cp:lastModifiedBy>
  <cp:lastPrinted>2025-05-30T08:02:00Z</cp:lastPrinted>
  <dcterms:modified xsi:type="dcterms:W3CDTF">2025-06-05T10:50:00Z</dcterms:modified>
  <cp:revision>2</cp:revision>
  <dc:subject/>
  <dc:title>STATUTÁRNÍ MĚSTO VERÁČKOV</dc:title>
</cp:coreProperties>
</file>