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855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– není plátce 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 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iroslav Matěj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95381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činnosti TDS a koordinátora BOZP při realizaci stavby: "VPIC Otrokovice - rekonstrukce Čechova" (přeložka kabelu CETIN) v rozsahu dle Vaší cenové nabídky ze dne 23.05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po dobu realizace stavby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47:00Z</dcterms:created>
  <dc:creator>Bareš Václav</dc:creator>
  <dc:description/>
  <cp:keywords/>
  <dc:language>en-US</dc:language>
  <cp:lastModifiedBy>Pisková Radana</cp:lastModifiedBy>
  <cp:lastPrinted>2025-05-30T07:20:00Z</cp:lastPrinted>
  <dcterms:modified xsi:type="dcterms:W3CDTF">2025-06-05T10:47:00Z</dcterms:modified>
  <cp:revision>2</cp:revision>
  <dc:subject/>
  <dc:title>STATUTÁRNÍ MĚSTO VERÁČKOV</dc:title>
</cp:coreProperties>
</file>