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PROSTOR SLOUŹÍCÍCH K PODNIKÁNÍ ZE DNE 10.5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4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 00240982</w:t>
        <w:tab/>
        <w:t>DIČ CZ002409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ichalem Biskupem, starost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Dr. Dana Burd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oboleslavská 515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4813559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0. 5. 2016 byla mezi Pronajímatelem a Nájemcem uzavřena Smlouva o nájmu nebytových prostor ve znění jejích pozdějších dohod a dodatků (dále též „Smlouva“) na dobu určitou do 31. 12. 2025. Rada Městské části Prahy – Vinoř na svém 91. jednání Rady Městské části Prahy – Vinoř konaném dne 26.02.2025 v usnesení R 91/1171/2025 schválila prodloužení výše uvedené Smlouvy na pronájem nebytového prostoru o výměře 94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objektu Mladoboleslavská 514, Praha 9 – Vinoř do 31.12.20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Článek 4, odst. 1 a Článek 5, odst. 1, 2 a 4 smlouvy o nájmu bytu se mění a zní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DOBA NÁJMU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 Tato smlouva se uzavírá na dobu určitou, a to do 31. 12. 2027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NÁJEMNÉ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1 Výše nájemného za pronajaté Prostory byla v souladu s Usnesením R 91/1171/2025 schváleném Radou MČ Prahy – Vinoř na 91. jednání Rady MČ Prahy – Vinoř konaném dne 26.02.2025 stanovena ve výši 1 360 Kč za m² a rok. Nájemné je osvobozeno od DPH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2 Celková výše ročního nájemného za Prostory činí 127 840 Kč, </w:t>
      </w:r>
      <w:r>
        <w:rPr>
          <w:rFonts w:cs="Arial" w:ascii="Arial" w:hAnsi="Arial"/>
          <w:i/>
          <w:sz w:val="20"/>
          <w:szCs w:val="20"/>
        </w:rPr>
        <w:t xml:space="preserve">v případě, že nájemce v rámci provozu ordinace stomatologa v předmětu nájmu má uzavřenou smlouvu o úhradě zdravotní péče s minimálně 3 zdravotními pojišťovnami. V případě, že podmínka uzavření smluv nebude splněna, zvyšuje se nájemné po dobu neplnění této podmínky o 20% výše nájemného za každou jednu chybějící uzavřenou smlouvu.  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5.3 </w:t>
      </w:r>
      <w:r>
        <w:rPr>
          <w:rFonts w:cs="Arial" w:ascii="Arial" w:hAnsi="Arial"/>
          <w:i/>
          <w:sz w:val="20"/>
          <w:szCs w:val="20"/>
        </w:rPr>
        <w:t xml:space="preserve">Sjednané nájemné podléhá valorizaci, odpovídající meziroční výši inflace české měny, oficiálně stanovené odpovědný orgánem a vyhlašované každoročně Český statistickým úřadem. Pronajímatel je oprávněn písemným oznámením doručeným nájemci zvýšit nájemné o vyhlášenou míru inflace od 1. ledna následujícího kalendářního roku zpětně ve lhůtě dvou měsíců ode dne, kdy byla míra inflace zveřejněna. První zvýšení nájemného je pronajímatel oprávněn provést v roce 2026 o míru inflace vyhlášenou za rok 2025.    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4. Nájemné je splatné čtvrtletně, vždy do patnáctého dne druhého měsíce čtvrtletí, za které se nájemné platí, ve prospěch bankovního účtu Pronajímatele vedeného u Československé obchodní banky, a.s., číslo účtu 274959024/0300, VS 311025147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Tento dodatek č. 4 ke smlouvě o nájmu je vyhotoven ve dvou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ložka dle § 43 odst. 1 zákona č. 131/2000 Sb., o hlavním městě Praze, v platném znění, potvrzující splnění podmínek pro platnost právního jednání MČ Praha-Vinoř: Záměr pronajmout byl vyvěšen na úřední desce od 27.02.2025 do 14.03.2025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 xml:space="preserve">     V Praze dne</w:t>
        <w:tab/>
        <w:tab/>
        <w:t xml:space="preserve">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                                   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UDr. Dana Burdová</w:t>
        <w:tab/>
        <w:tab/>
        <w:tab/>
        <w:tab/>
        <w:tab/>
        <w:t xml:space="preserve">     Michal Biskup, starost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  <w:tab/>
        <w:tab/>
        <w:t xml:space="preserve">     Městské části Praha-Vino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6:00Z</dcterms:created>
  <dc:creator>irca</dc:creator>
  <dc:description/>
  <cp:keywords/>
  <dc:language>en-US</dc:language>
  <cp:lastModifiedBy>Alice Černá</cp:lastModifiedBy>
  <cp:lastPrinted>2025-03-10T08:45:00Z</cp:lastPrinted>
  <dcterms:modified xsi:type="dcterms:W3CDTF">2025-03-10T07:46:00Z</dcterms:modified>
  <cp:revision>2</cp:revision>
  <dc:subject/>
  <dc:title>DODATEK Č</dc:title>
</cp:coreProperties>
</file>