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ŘEVO TRUST, a.s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.G.Masaryka 60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38 01 Frýdek-Místek</w:t>
      </w:r>
    </w:p>
    <w:p>
      <w:pPr>
        <w:pStyle w:val="Normal"/>
        <w:spacing w:lineRule="auto" w:line="24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 Šumperku dne 20. 7. 201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82/2016/OPV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(Popis operace, počet, jednotka, cena za jednotku, cena celkem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Materiál na realizaci investice – rekonstrukce stálé expozice na Zámku Úsov, úpravy stávajících vitrín, výroba nového fundu -  do max. ceny 60000,- Kč včetně DPH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(25 ks laťovka buk, 10 ks laťovka olše/bříza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Faktura: - adresa objednatele: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Vyřizuje: Kobza                                 </w:t>
        <w:tab/>
        <w:tab/>
        <w:t>Podpis vedoucího:... ... ... ... ... ... .</w:t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sz w:val="24"/>
        </w:rPr>
        <w:t>Datum: 20. 7. 2016</w:t>
        <w:tab/>
        <w:t xml:space="preserve">                                                Razítko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-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spacing w:before="0" w:after="200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 w:before="0" w:after="20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16-07-27T08:13:00Z</dcterms:modified>
  <cp:revision>1</cp:revision>
  <dc:subject/>
  <dc:title/>
</cp:coreProperties>
</file>