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29"/>
      </w:tblGrid>
      <w:tr>
        <w:trPr>
          <w:trHeight w:val="1261" w:hRule="exac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79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 xml:space="preserve">SMLOUVA O DÍLO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ázka: „</w:t>
            </w:r>
            <w:r>
              <w:rPr>
                <w:rFonts w:cs="Arial" w:ascii="Arial" w:hAnsi="Arial"/>
                <w:b/>
                <w:sz w:val="28"/>
                <w:szCs w:val="28"/>
              </w:rPr>
              <w:t>Elektroinstalační a stavební práce související s rekonstrukcí pavilonu U1</w:t>
            </w:r>
            <w:r>
              <w:rPr>
                <w:rFonts w:cs="Arial" w:ascii="Arial" w:hAnsi="Arial"/>
                <w:b/>
              </w:rPr>
              <w:t xml:space="preserve">“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319"/>
      </w:tblGrid>
      <w:tr>
        <w:trPr>
          <w:trHeight w:val="407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strany</w:t>
            </w:r>
          </w:p>
        </w:tc>
      </w:tr>
      <w:tr>
        <w:trPr>
          <w:trHeight w:val="21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Opava, Edvarda Beneše 2, p.o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varda Beneše 2, Opava, 747 0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99927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265507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Simonou Horákovou, MBA, ředitelka školy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. Marek Satke, školník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jen </w:t>
            </w:r>
            <w:r>
              <w:rPr>
                <w:rFonts w:cs="Arial" w:ascii="Arial" w:hAnsi="Arial"/>
                <w:b/>
              </w:rPr>
              <w:t>„objednatel“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319"/>
      </w:tblGrid>
      <w:tr>
        <w:trPr>
          <w:trHeight w:val="365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hotovitel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N, s.r.o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května 2839/90, Přerov, 750 0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7627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á adresa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ef.vicenec@mercon.cz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osef Vicenec, ředitel společnosti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Kontaktní osoba ve věcech technických a smluvních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dřej Pavelka, ondrej.pavelka@mercon.cz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jen </w:t>
            </w:r>
            <w:r>
              <w:rPr>
                <w:rFonts w:cs="Arial" w:ascii="Arial" w:hAnsi="Arial"/>
                <w:b/>
              </w:rPr>
              <w:t>„zhotovitel“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Článek II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>
          <w:rFonts w:cs="Arial"/>
          <w:sz w:val="20"/>
        </w:rPr>
        <w:t>Základní ustanove</w:t>
      </w:r>
      <w:r>
        <w:rPr/>
        <w:t>ní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2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Smluvní strany prohlašují, že údaje uvedené v článku I. této smlouvy jsou v souladu </w:t>
              <w:br/>
              <w:t>se skutečností a že změny dotčených údajů oznámí bez prodlení druhé smluvní straně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2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prohlašuje, že má a po celou dobu platnosti a účinnosti této smlouvy bude mít sjednánu pojistnou smlouvu o odpovědnosti za škodu pokrývající škodu, která může vzniknout porušením jeho povinností sjednaných v této smlouvě nebo při plnění jeho smluvních povinností.</w:t>
            </w:r>
          </w:p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widowControl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III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Předmět smlouvy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Zhotovitel se touto smlouvou zavazuje provést pro objednatele dílo s názvem: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Elektroinstalační a stavební práce související s rekonstrukcí pavilonu U1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lineRule="auto" w:line="24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(dále také jen "</w:t>
            </w:r>
            <w:r>
              <w:rPr>
                <w:b/>
                <w:sz w:val="20"/>
              </w:rPr>
              <w:t>dílo</w:t>
            </w:r>
            <w:r>
              <w:rPr>
                <w:sz w:val="20"/>
              </w:rPr>
              <w:t>").</w:t>
            </w:r>
          </w:p>
          <w:p>
            <w:pPr>
              <w:pStyle w:val="TextBody"/>
              <w:widowControl/>
              <w:spacing w:lineRule="auto" w:line="240"/>
              <w:ind w:left="567" w:hanging="56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Zkladntext3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o představuje dodávku materiálu a prací na elektro a stavební práce v pavilonu U1 dle přílohy smlouvy č.1 (</w:t>
            </w:r>
            <w:r>
              <w:rPr>
                <w:rFonts w:cs="Arial" w:ascii="Arial" w:hAnsi="Arial"/>
                <w:iCs/>
                <w:sz w:val="20"/>
                <w:szCs w:val="20"/>
              </w:rPr>
              <w:t>Rekapitulace prací na ZŠ E Beneše Opava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3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spacing w:lineRule="auto" w:line="240"/>
              <w:ind w:left="3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jednatel je povinen zaplatit zhotoviteli za řádně a včas provedené dílo cenu sjednanou v této smlouvě.  </w:t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IV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>
          <w:rFonts w:cs="Arial"/>
          <w:sz w:val="20"/>
        </w:rPr>
        <w:t xml:space="preserve">Cena </w:t>
      </w:r>
      <w:r>
        <w:rPr/>
        <w:t>díla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Cena díla se sjednává dohodou smluvních stran takto:     </w:t>
            </w:r>
          </w:p>
        </w:tc>
      </w:tr>
    </w:tbl>
    <w:p>
      <w:pPr>
        <w:pStyle w:val="TextBody"/>
        <w:widowControl/>
        <w:spacing w:lineRule="auto" w:line="24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/>
            </w:pPr>
            <w:r>
              <w:rPr>
                <w:rFonts w:cs="Arial"/>
                <w:b/>
                <w:sz w:val="20"/>
              </w:rPr>
              <w:t>Cena díla</w:t>
            </w:r>
            <w:r>
              <w:rPr>
                <w:rFonts w:cs="Arial"/>
                <w:sz w:val="20"/>
              </w:rPr>
              <w:t xml:space="preserve"> činí bez daně z přidané hodnot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Arial"/>
                <w:b/>
                <w:sz w:val="20"/>
              </w:rPr>
              <w:t>437 130,52 Kč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b/>
                <w:sz w:val="20"/>
              </w:rPr>
              <w:t>Daň z přidané hodnoty v základní sazbě 21 %</w:t>
            </w:r>
            <w:r>
              <w:rPr>
                <w:rFonts w:cs="Arial"/>
                <w:sz w:val="20"/>
              </w:rPr>
              <w:t xml:space="preserve"> činí z ceny díla uvedené v odst. 4.1. tohoto článku částk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Arial"/>
                <w:b/>
                <w:sz w:val="20"/>
              </w:rPr>
              <w:t>91 797,41 Kč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ň z přidané hodnoty ve snížené sazbě 12 % </w:t>
            </w:r>
            <w:r>
              <w:rPr>
                <w:rFonts w:cs="Arial"/>
                <w:sz w:val="20"/>
              </w:rPr>
              <w:t>činí z ceny díla uvedené               v odst. 4.1. tohoto článku částk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elková cena díla</w:t>
            </w:r>
            <w:r>
              <w:rPr>
                <w:rFonts w:cs="Arial"/>
                <w:sz w:val="20"/>
              </w:rPr>
              <w:t xml:space="preserve"> (součet ceny uvedené v odst. 4.1. + 4.2. + 4.3.) činí včetně daně z přidané hodnoty celkem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Arial"/>
                <w:b/>
                <w:sz w:val="20"/>
                <w:u w:val="single"/>
              </w:rPr>
              <w:t>528 927,93 Kč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slovy: pětsetdvacetosmtisícdevětsetdvacetsedmadevadesáttřihaléřů korun českých). 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5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Sjednaná cena díla zahrnuje vše, co je potřebné pro řádné a úplné provedení díla (jak je toto dílo vymezeno touto smlouvou a související dokumentací), zejména veškeré věci, práce a dodávky potřebné pro provedení díla, místní, správní a jiné poplatky, jakož </w:t>
              <w:br/>
              <w:t>i náklady zhotovitele související se splněním dalších povinností plynoucích z této smlouv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6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Cena obsahuje i případné zvýšené náklady spojené s vývojem cen vstupních nákladů, </w:t>
              <w:br/>
              <w:t>a to až do doby ukončení díl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7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Cena je konečná, může být měněna pouze dohodou smluvních stran v případě nepředvídatelné změny množství prací a dodávek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4.8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Veškeré vícepráce budou zhotovitelem zrealizovány na základě předchozí písemné dohody smluvních stran. Za vícepráce budou považovány pouze dodatečné změny technologií, materiálů a rozsahu prací, které nebylo možno znát v době zpracování nabídky, a jsou nad rámec vymezení díla objednatele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4.9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Cena víceprací bude stanovena dohodou smluvních stran před jejich provedení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4.10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případě, že se některé práce či dodávky budou prováděny v menším, než v původním rozsahu (méněpráce), zhotovitel je povinen jejich cenu odečíst z ceny díla ve výši odpovídající ceně uvedené v cenové nabídce – Příloze č. 1 této smlouv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4.1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mluvní strany se dohodly, že v případě změny sazby DPH bude k ceně díla uvedené v odst. 4.1. tohoto článku připočtena DPH v aktuálně platné výši.  </w:t>
            </w:r>
          </w:p>
        </w:tc>
      </w:tr>
    </w:tbl>
    <w:p>
      <w:pPr>
        <w:pStyle w:val="TextBody"/>
        <w:widowControl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Platební podmínky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lohy nebudou objednatelem poskytovány. Zhotovitel je oprávněn vyúčtovat cenu díla až poté, co objednatel řádně a úplně provedené dílo podpisem zápisu o převzetí díla převezme, a to vystavením daňového dokladu, který musí obsahovat náležitosti stanovené příslušnými právními předpisy a jehož přílohou musí být kopie zápisu </w:t>
              <w:br/>
              <w:t>o převzetí díla objednatelem (dále také jen „</w:t>
            </w:r>
            <w:r>
              <w:rPr>
                <w:rFonts w:cs="Arial"/>
                <w:b/>
                <w:sz w:val="20"/>
              </w:rPr>
              <w:t>faktura</w:t>
            </w:r>
            <w:r>
              <w:rPr>
                <w:rFonts w:cs="Arial"/>
                <w:sz w:val="20"/>
              </w:rPr>
              <w:t xml:space="preserve">“)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5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Lhůta splatnosti faktury je </w:t>
            </w:r>
            <w:r>
              <w:rPr>
                <w:rFonts w:cs="Arial"/>
                <w:b/>
                <w:sz w:val="20"/>
              </w:rPr>
              <w:t>30</w:t>
            </w:r>
            <w:r>
              <w:rPr>
                <w:rFonts w:cs="Arial"/>
                <w:sz w:val="20"/>
              </w:rPr>
              <w:t xml:space="preserve"> kalendářních dní od jejího doručení objednateli. Stejný termín splatnosti platí pro smluvní strany při úhradě jiných plateb podle této smlouv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5.3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Faktura musí obsahovat mj. tyto údaje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objednatele pro doručování faktur: Základní škola Opava, Edvarda Beneše 2, p.o., Edvarda Beneše 2, Opava, 747 05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idenční číslo smlouvy pro fakturaci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kaci příslušného odboru vč. kontaktní osoby objednatele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načení zhotovitele, jeho sídlo, IČ a DIČ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faktury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 vystavení a den splatnosti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/>
            </w:pPr>
            <w:r>
              <w:rPr>
                <w:rFonts w:cs="Arial"/>
                <w:sz w:val="20"/>
              </w:rPr>
              <w:t>označení peněžního ústavu a čísla účtu, na který se má platit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/>
            </w:pPr>
            <w:r>
              <w:rPr>
                <w:rFonts w:cs="Arial"/>
                <w:sz w:val="20"/>
              </w:rPr>
              <w:t>soupis provedených prací na díle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kturovanou částku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načení díla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ítko zhotovitele a podpis oprávněné osob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5.4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Nebude-li faktura obsahovat náležitosti uvedené v této smlouvě nebo bude chybně vyúčtována cena, je objednatel oprávněn fakturu vrátit zhotoviteli k opravě či doplnění, přičemž ve vadné faktuře vyznačí důvod vrácení. V takovém případě se ruší doba splatnosti stanovená vadnou fakturou a nová lhůta splatnosti započne běžet doručením bezvadné faktury objednateli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5.5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Povinnost zaplatit cenu díla je splněna dnem odepsání příslušné částky z účtu objednatel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5.6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sz w:val="20"/>
              </w:rPr>
              <w:t>Zhotovitel prohlašuje, že ke dni podpisu této smlouvy správce daně nevydal podle           § 106a zákona o DPH rozhodnutí o tom, že zhotovitel je nespolehlivým plátcem. Pokud takové rozhodnutí správce daně vydá, je zhotovitel povinen tuto skutečnost neprodleně písemně oznámit objednateli. Smluvní strany se v této souvislosti výslovně dohodly, že pokud bude v okamžiku uskutečnění zdanitelného plnění nebo úplaty správcem daně zveřejněna způsobem umožňujícím dálkový přístup skutečnost, že zhotovitel je nespolehlivým plátcem, objednatel je oprávněn část ceny odpovídající dani z přidané hodnoty zaplatit přímo na účet správce daně ve smyslu § 109a zákona o DPH. Taková úhrada bude považována za řádné splnění dluhu objednatele vůči zhotoviteli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5.7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luvní strany se dále výslovně dohodly, že pokud číslo účtu zhotovitele, na který bude objednatel povinen uhradit cenu díla, nebude zveřejněno způsobem umožňující dálkový přístup ve smyslu § 96 zákona o DPH, je objednatel oprávněn část ceny odpovídající dani z přidané hodnoty zaplatit přímo na účet správce daně ve smyslu § 109a zákona o DPH. Taková úhrada bude považována za řádné splnění dluhu objednatele vůči zhotoviteli.</w:t>
            </w:r>
          </w:p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I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Vlastnictví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lastníkem objektu, jehož úpravy jsou předmětem díla dle této smlouvy, je Statutární město Opav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 předání staveniště zhotoviteli k provedení díla nese nebezpečí škody na dané části stavebního objektu zhotovitel, a to až do doby převzetí dokončeného díla objednatelem. Zhotovitel odpovídá za veškeré škody, které v souvislosti s prováděním díla způsobí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lastníkem věcí, které zhotovitel opatří k provedení díla, se objednatel stává jejich zpracováním do předmětu díl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II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Doba plnění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luvní strany se dohodly, že práce na díle dle této smlouvy zhotovitel zahájí v den, kdy převzal či dle této smlouvy měl nejpozději od objednatele převzít staveniště, kde bude dílo provádět (dále také jen „</w:t>
            </w:r>
            <w:r>
              <w:rPr>
                <w:rFonts w:cs="Arial"/>
                <w:b/>
                <w:sz w:val="20"/>
              </w:rPr>
              <w:t>prostor pro provádění díla</w:t>
            </w:r>
            <w:r>
              <w:rPr>
                <w:rFonts w:cs="Arial"/>
                <w:sz w:val="20"/>
              </w:rPr>
              <w:t xml:space="preserve">“). Objednatel předá zhotoviteli prostor pro provádění díla po uzavření této smlouvy o dílo. O předání </w:t>
              <w:br/>
              <w:t>a převzetí staveniště pro provádění díla vyhotoví smluvní strany zápis. Smluvní strany se výslovně dohodly, že o době předání staveniště pro provádění díla je oprávněn rozhodnout výhradně objednatel. Zhotovitel se zavazuje tuto skutečnost respektovat a na výzvu objednatele staveniště pro provádění díla nejpozději do deseti kalendářních dnů ode dne doručení této výzvy převzít a zahájit realizaci díl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hotovitel se zavazuje dílo řádně dokončit a předat je objednateli bez vad a nedodělků do </w:t>
            </w:r>
            <w:r>
              <w:rPr>
                <w:rFonts w:cs="Arial"/>
                <w:b/>
                <w:bCs/>
                <w:sz w:val="20"/>
              </w:rPr>
              <w:t>16. 06. 2025</w:t>
            </w:r>
            <w:r>
              <w:rPr>
                <w:rFonts w:cs="Arial"/>
                <w:sz w:val="20"/>
              </w:rPr>
              <w:t xml:space="preserve">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případě, že o to objednatel požádá, přeruší zhotovitel práce na díle na dobu určenou objednatelem. O tuto dobu se prodlužují veškeré lhůty tím dotčené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4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Před započetím prací po přerušení práce na díle podle odst. 7.3. tohoto článku vyhotoví smluvní strany zápis, ve kterém zhodnotí skutečný technický stav již zhotovených prací </w:t>
              <w:br/>
              <w:t>a určí rozsah a cenu jejich nezbytných úprav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Zhotovitel splní svou povinnost provést dílo jeho řádným provedením a předáním objednateli bez jakýchkoliv vad a nedodělků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6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dnatel se zhotovitelem dohodnou přiměřené prodloužení lhůty plnění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lineRule="auto" w:line="240"/>
              <w:ind w:left="568" w:hanging="39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i podstatném zvýšení prací a dodávek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lineRule="auto" w:line="240"/>
              <w:ind w:left="568" w:hanging="39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ebude-li možno práce zahájit nebo v nich plynule pokračovat z důvodu ležících na straně objednatele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 předání a převzetí díla platí postup podle Článku XI. této smlouvy.</w:t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III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Místo plnění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em plnění je budova Základní škola Opava, Edvarda Beneše 2, p.o., na adrese Edvarda Beneše 2, Opava, 747 05.</w:t>
            </w:r>
          </w:p>
        </w:tc>
      </w:tr>
    </w:tbl>
    <w:p>
      <w:pPr>
        <w:pStyle w:val="TextBody"/>
        <w:widowControl/>
        <w:spacing w:lineRule="auto" w:line="240" w:before="360" w:after="0"/>
        <w:ind w:left="709" w:hanging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IX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Jakost díla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Zhotovitel se zavazuje, že celkový souhrn vlastností provedeného díla bude odpovídat platné právní úpravě, českým technickým normám, zadání zakázky a této smlouvě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 tomu se zavazuje používat pouze materiály a konstrukce vyhovující požadavkům kladeným na jejich jakost a mající prohlášení o shodě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3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luvní strany se dohodly na I. jakosti použitých materiálů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4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kost dodávaných materiálů a konstrukcí bude dokladována předepsaným způsobem při kontrolních prohlídkách a při předání a převzetí díla.</w:t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/>
      </w:pPr>
      <w:r>
        <w:rPr>
          <w:rFonts w:cs="Arial"/>
          <w:b/>
          <w:sz w:val="20"/>
        </w:rPr>
        <w:t>Článek X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Provádění díla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94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se zavazuje provést dílo svým jménem a na vlastní odpovědnost. V případě, že pověří provedením části díla jinou osobu, má zhotovitel odpovědnost jako by dílo provedl sá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2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Jakékoliv změny oproti této smlouvě musí být předem písemně odsouhlaseny objednatele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3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je povinen respektovat a plnit podmínky obsažené v pravomocných rozhodnutích správních orgánů a ve všech dalších vyjádřeních vydaných oprávněnými orgány a správci vč. správců sítí dotčených prováděnou stavbo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4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se zavazuje uhradit objednateli poplatky, sankce, škody a náklady vzniklé z důvodu nedodržení podmínek pravomocných rozhodnutí nebo závazných vyjádření orgánů státní správy. Rovněž uhradí náklady vzniklé nedodržením obvodu staveniště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5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Zhotovitel na vlastní náklady zabezpečí veškerá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ovolení nezbytná k provedení díl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6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zajistí dílo tak, aby nedošlo k ohrožování a nadměrnému nebo zbytečnému obtěžování okolí stavby a ke znečišťování komunikac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7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Zhotovitel bude v dostatečném časovém předstihu informovat dotčené subjekty vlastníky, popř. nájemce přilehlých nemovitostí o časovém harmonogramu stavby a s tím spojených omezeních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8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  <w:sz w:val="20"/>
              </w:rPr>
              <w:t>Zhotovitel bude minimálně znečišťovat okolí stavby a zabezpečí každodenní úklid. Zhotovitel se zavazuje minimalizovat také jakékoliv další imise směrem k okolí ve smyslu § 1013 občanského zákoník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9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Zhotovitel je povinen se řídit pokyny vydanými státními orgány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 průběhu povolování stavby a plnit všechny povinnosti z nich vyplývajíc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0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se zavazuje realizovat práce vyžadující zvláštní způsobilost nebo povolení podle příslušných předpisů osobami, které tuto podmínku splňuj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1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Zhotovitel je povinen opravovaný objekt, provedené stavební práce, zařizovací předměty a výrobky zabezpečit před poškozením a krádežemi až do předání díla nebo jeho části objednateli, a to na vlastní náklad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2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Zhotovitel je povinen udržovat na staveništi pořádek a čistotu, je povinen odstraňovat odpadky a nečistoty vzniklé jeho činnost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3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hotovitel je povinen staveniště zajistit v souladu s příslušnými právními předpisy </w:t>
              <w:br/>
              <w:t xml:space="preserve">o bezpečnosti práce a technických zařízení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4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Zjistí-li zhotovitel při provádění díla skryté překážky bránící řádnému provedení díla, </w:t>
              <w:br/>
              <w:t>je povinen to bez odkladu oznámit objednateli a navrhnout mu další postup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5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Zhotovitel je povinen bez odkladu písemně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pozornit objednatele na případnou nevhodnost realizace vyžadovaných prac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6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livem stavební činnosti nesmí dojít ke škodám na objektech a inženýrských sítích. Případně vzniklé škody hradí zhotovitel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7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V případě, že zhotovitel bude používat stavební stroje, které vyvolávají vibrace a otřesy, zajistí si taková opatření, aby na blízkých stávajících objektech nedošlo vlivem stavební činnosti ke škodám. V opačném případě tyto škody uhrad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8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hotovitel zajistí na své náklady odvoz veškerého stávajícího využitelného materiálu </w:t>
              <w:br/>
              <w:t>dle pokynů objednatel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9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Zhotovitel bude dodržovat Obecně závaznou vyhlášku č. 1/2019, o ochraně nočního klidu a regulací hlučných činností, platnou pro území města Opavy. </w:t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XI.</w:t>
      </w:r>
    </w:p>
    <w:p>
      <w:pPr>
        <w:pStyle w:val="TextBody"/>
        <w:widowControl/>
        <w:spacing w:lineRule="auto" w:line="240" w:before="0" w:after="120"/>
        <w:ind w:right="-57" w:hanging="0"/>
        <w:jc w:val="center"/>
        <w:rPr/>
      </w:pPr>
      <w:r>
        <w:rPr/>
        <w:t>Předání díla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Objednatel je povinen dílo převzít po jeho dokončení, jen je-li bez jakýchkoliv vad </w:t>
              <w:br/>
              <w:t>a nedodělků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Předávací řízení bude objednatelem zahájeno po obdržení písemné výzvy zhotovitele </w:t>
              <w:br/>
              <w:t>a ukončeno nejpozději do 5 kalendářních dnů ode dne zahájen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předání díla nebo jeho části bude sepsán zápis, který sepíše zhotovitel a který bude obsahovat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60" w:after="0"/>
              <w:ind w:left="56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načení díla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načení objednatele a zhotovitele díla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a datum uzavření smlouvy o dílo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hájení a ukončení prací na zhotovovaném díl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hlášení objednatele o převzetí díla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datum a místo sepsání zápisu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éna a podpisy zástupců objednatele a zhotovitel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znam převzaté dokumentac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pis nákladů od zahájení po dokončení díla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termín vyklizení prostoru pro provádění díla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ukončení záruky za dílo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soupis vad a nedodělků s termínem jejich odstranění, bude-li smluvními stranami dohodnuto převzetí díla s vadami a nedodělky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1.4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Zhotovitel se zavazuje předat objednateli doklady o řádném provedení díla dle norem </w:t>
              <w:br/>
              <w:t>a předpisů, provedených zkouškách, atestech a dokumentaci podle této smlouvy, včetně prohlášení o shodě (nebo písemné ujištění o shodě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1.5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Zhotovitel a objednatel jsou oprávněni uvést v zápise cokoliv, co budou považovat </w:t>
              <w:br/>
              <w:t>za nutné v souvislosti s provedením díl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1.6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pis musí být podepsán smluvními stranami.</w:t>
            </w:r>
          </w:p>
        </w:tc>
      </w:tr>
    </w:tbl>
    <w:p>
      <w:pPr>
        <w:pStyle w:val="TextBody"/>
        <w:widowControl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spacing w:lineRule="auto" w:line="240"/>
        <w:jc w:val="center"/>
        <w:rPr/>
      </w:pPr>
      <w:r>
        <w:rPr>
          <w:rFonts w:cs="Arial"/>
          <w:b/>
          <w:sz w:val="20"/>
        </w:rPr>
        <w:t>Článek XII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>
          <w:rFonts w:cs="Arial"/>
          <w:sz w:val="20"/>
        </w:rPr>
        <w:t>Záruka za jakost</w:t>
      </w:r>
      <w:r>
        <w:rPr/>
        <w:t>, odpovědnost za vady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.</w:t>
            </w:r>
          </w:p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ílo má vady, jestliže jeho vlastnosti neodpovídají požadavkům uvedeným v této smlouvě nebo jiné dokumentaci vztahující se k provedení díl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Zhotovitel odpovídá za vady, jež má dílo v době předání nebo které se vyskytly v záruční době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2.3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poskytuje na dílo, tj. na provedené práce a dodávky, záruku za jakost se záruční dobou v délce 60 měsíců od převzetí díla objednatele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2.4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uční doba začíná plynout ode dne předání a převzetí celého díl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2.5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luvní strany se dohodly, že práva z odpovědnosti za vady zůstanou objednateli zachována, pokud vady díla oznámí objednatel zhotoviteli kdykoliv během trvání záruční lhůt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2.6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Odstranění případných vad bude zhotovitelem provedeno ve lhůtách sjednaných bezodkladně po jejich oznámení objednatelem, nejpozději však do 14 kalendářních dnů </w:t>
              <w:br/>
              <w:t>od oznámení vady objednatelem zhotoviteli, pokud se smluvní strany nedohodnou jinak.</w:t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/>
      </w:pPr>
      <w:r>
        <w:rPr>
          <w:rFonts w:cs="Arial"/>
          <w:b/>
          <w:sz w:val="20"/>
        </w:rPr>
        <w:t>Článek XIII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Odpovědnost za škodu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3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Nebezpečí škody na prováděném díle nebo jeho části nese zhotovitel v plném rozsahu až do dne převzetí celého díla bez vad a nedodělků objednatelem. Toto ustanovení se nevztahuje na tu část díla, kterou objednatel převzal a začal užívat před předáním celého díl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3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nese odpovědnost původce odpadů, zavazuje se nezpůsobovat únik ropných, toxických či jiných škodlivých látek na stavbě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3.3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je povinen učinit veškerá opatření potřebná k odvrácení škody nebo k jejímu zmírnění.</w:t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/>
      </w:pPr>
      <w:r>
        <w:rPr>
          <w:rFonts w:cs="Arial"/>
          <w:b/>
          <w:sz w:val="20"/>
        </w:rPr>
        <w:t>Článek XIV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Smluvní pokuty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29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4.1.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V případě prodlení zhotovitele s řádným provedením (dokončením) díla a jeho včasným předáním objednateli bez vad a nedodělků se zhotovitel zavazuje zaplatit objednateli smluvní pokutu za porušení této smluvní povinnosti ve výši </w:t>
            </w:r>
            <w:r>
              <w:rPr>
                <w:rFonts w:cs="Arial"/>
                <w:b/>
                <w:sz w:val="20"/>
              </w:rPr>
              <w:t>0,25 %</w:t>
            </w:r>
            <w:r>
              <w:rPr>
                <w:rFonts w:cs="Arial"/>
                <w:sz w:val="20"/>
              </w:rPr>
              <w:t xml:space="preserve"> z ceny díla včetně DPH za každý i započatý kalendářní den prodlení s tím, že po uplynutí </w:t>
            </w:r>
            <w:r>
              <w:rPr>
                <w:rFonts w:cs="Arial"/>
                <w:b/>
                <w:sz w:val="20"/>
              </w:rPr>
              <w:t xml:space="preserve">10 </w:t>
            </w:r>
            <w:r>
              <w:rPr>
                <w:rFonts w:cs="Arial"/>
                <w:sz w:val="20"/>
              </w:rPr>
              <w:t xml:space="preserve">kalendářních dnů prodlení se smluvní pokuta zvyšuje na </w:t>
            </w:r>
            <w:r>
              <w:rPr>
                <w:rFonts w:cs="Arial"/>
                <w:b/>
                <w:sz w:val="20"/>
              </w:rPr>
              <w:t>0,5 %</w:t>
            </w:r>
            <w:r>
              <w:rPr>
                <w:rFonts w:cs="Arial"/>
                <w:sz w:val="20"/>
              </w:rPr>
              <w:t xml:space="preserve"> z ceny díla včetně DPH za každý další </w:t>
              <w:br/>
              <w:t>i započatý kalendářní den prodlení s předáním díla</w:t>
            </w:r>
            <w:r>
              <w:rPr>
                <w:rFonts w:cs="Arial"/>
                <w:color w:val="0000FF"/>
                <w:sz w:val="20"/>
              </w:rPr>
              <w:t>.</w:t>
            </w:r>
          </w:p>
          <w:p>
            <w:pPr>
              <w:pStyle w:val="TextBody"/>
              <w:widowControl/>
              <w:spacing w:lineRule="auto" w:line="240"/>
              <w:rPr>
                <w:rFonts w:ascii="Palatino Linotype" w:hAnsi="Palatino Linotype" w:cs="Palatino Linotype"/>
                <w:color w:val="0000FF"/>
                <w:sz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4.2.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Nebude-li faktura uhrazena ve lhůtě splatnosti, je objednatel povinen zaplatit zhotoviteli zákonný úrok z prodlení za každý kalendářní den prodlen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4.3.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 případě prodlení zhotovitele s vyklizením prostoru pro provádění díla se zhotovitel zavazuje zaplatit objednateli smluvní pokutu za porušení této smluvní povinnosti ve výši 1.000,- Kč za každý i započatý kalendářní den prodlení. Nebude-li dohodnuto jinak, je zhotovitel povinen prostor pro provádění díla vyklidit do tří dnů ode dne převzetí díla objednatelem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4.4.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kud zhotovitel nedodrží termín k odstranění vady, která se projevila v záruční době, zavazuje se uhradit objednateli smluvní pokutu za porušení této smluvní povinnosti </w:t>
              <w:br/>
              <w:t xml:space="preserve">ve výši 1.000,- Kč za každý kalendářní den prodlení s odstraněním každé jednotlivé vady. Pokud se smluvní strany nedohodnou jinak, platí, že vada musí být odstraněna </w:t>
              <w:br/>
              <w:t xml:space="preserve">do 14 kalendářních dnů ode dne oznámení vady zhotoviteli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4.5.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Pokud závazek provést dílo zanikne před řádným ukončením díla, nezaniká nárok </w:t>
              <w:br/>
              <w:t>na smluvní pokutu, pokud vznikl dřívějším porušením povinnosti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4.6.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Zánik závazku pozdním plněním neznamená zánik nároku na smluvní pokutu </w:t>
              <w:br/>
              <w:t>za prodlení s plnění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4.7.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Smluvní pokuty sjednané touto smlouvou zaplatí povinná smluvní strana v plné výši nezávisle na tom, zda a v jaké výši vznikne druhé smluvní straně škoda, kterou lze vymáhat samostatně rovněž v plné výši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8.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Smluvní strany se dohodly, že přeruší-li zhotovitel bezdůvodně práce na díle na dobu delší než pět pracovních dnů, nebo nezahájí-li zhotovitel práce na díle do sedmi kalendářních dnů ode dne, kdy zhotovitel převzal či dle této smlouvy měl nejpozději </w:t>
              <w:br/>
              <w:t>od objednatele převzít prostor pro provádění díla, anebo nedodrží-li zhotovitel při provádění díla opakovaně i přes upozornění objednatele ČSN, EN, technologické předpisy a předpisy na úseku bezpečnosti a ochrany zdraví při práci, zavazuje se zhotovitel za každý jednotlivý případ porušení kterékoli z výše uvedených povinností zaplatit objednateli smluvní pokutu ve výši 10.000,- Kč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9.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mluvní pokuty je objednatel oprávněn započíst proti pohledávce zhotovitele. Smluvní strany se dohodly, že smluvní pokuty nepovažují za pohledávky nejisté nebo neurčité. </w:t>
            </w:r>
          </w:p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XV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Závěrečná ustanovení</w:t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53"/>
      </w:tblGrid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Podstatným porušením povinnosti zhotovitele se rozumí zejména prodlení s prováděním díla delší než 10 kalendářních dnů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Zhotovitel se zavazuje, že jakékoliv informace, které se dověděl v souvislosti s plněním předmětu této smlouvy nebo které jsou obsahem předmětu této smlouvy, neposkytne třetím osobám.</w:t>
            </w:r>
          </w:p>
        </w:tc>
      </w:tr>
      <w:tr>
        <w:trPr>
          <w:trHeight w:val="143" w:hRule="atLeast"/>
        </w:trPr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80" w:hRule="atLeast"/>
        </w:trPr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3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jednatel může odstoupit od této smlouvy v případě zvlášť závažného porušení povinnosti zhotovitele. </w:t>
            </w:r>
          </w:p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Za zvlášť závažné porušení povinnosti zhotovitele bude považováno zejména: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bezdůvodné přerušení práce na díle na dobu delší než pět pracovních dnů,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zahájení práce do sedmi kalendářních dnů od předání prostoru pro provádění díla,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akované nedodržení ČSN, EN, technologických předpisů a předpisů na úseku bezpečnosti a ochrany zdraví při práci, i přes upozornění ze strany objednatele.</w:t>
            </w:r>
          </w:p>
          <w:p>
            <w:pPr>
              <w:pStyle w:val="TextBody"/>
              <w:widowControl/>
              <w:tabs>
                <w:tab w:val="clear" w:pos="708"/>
                <w:tab w:val="left" w:pos="742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4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left="34" w:hanging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luvní strany mohou ukončit smluvní vztah písemnou dohodou obou smluvních stran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5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left="34" w:hanging="34"/>
              <w:rPr/>
            </w:pPr>
            <w:r>
              <w:rPr>
                <w:rFonts w:cs="Arial"/>
                <w:sz w:val="20"/>
              </w:rPr>
              <w:t xml:space="preserve">Nesdělí-li objednatel písemně zhotoviteli, že na částečném plnění nemá zájem, je zhotovitel v případě zániku závazku před řádným splněním díla povinen ihned předat objednateli nedokončené dílo včetně věcí, které opatřil a které jsou součástí díla </w:t>
              <w:br/>
              <w:t>a uhradit případně vzniklou škodu, a objednatel je povinen uhradit zhotoviteli rozpracovanou část díla a cenu věcí, které opatřil a které se staly součástí díla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6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nemůže bez souhlasu objednatele postoupit svá práva plynoucí z této smlouvy třetí osobě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7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měnit nebo doplnit tuto smlouvu mohou smluvní strany pouze formou písemných dodatků, které budou vzestupně číslovány, výslovně prohlášeny za dodatek této smlouvy a podepsány oprávněnými zástupci smluvních stran. 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8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 případ, že kterékoliv ustanovení této smlouvy se stane neúčinným nebo neplatným, smluvní strany se zavazují bez zbytečných odkladů nahradit takové ustanovení novým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9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padná neplatnost některého z ustanovení této smlouvy nemá za následek neplatnost ostatních ustanovení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10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oby podepisující tuto smlouvu svým podpisem stvrzují platnost svých jednatelských oprávnění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1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Smlouva je vyhotovena ve třech stejnopisech s platností originálu, přičemž objednatel obdrží dvě vyhotovení a zhotovitel jedno vyhotovení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1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Smluvní strany shodně prohlašují, že si tuto smlouvu před jejím podepsáním přečetly, </w:t>
              <w:br/>
              <w:t>že byla uzavřena po vzájemném projednání podle jejich pravé a svobodné vůle, určitě, vážně a srozumitelně a že se dohodly na celém jejím obsahu, což stvrzují svými podpisy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13.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hotovitel </w:t>
            </w:r>
            <w:r>
              <w:rPr>
                <w:rFonts w:cs="Arial" w:ascii="Arial" w:hAnsi="Arial"/>
                <w:color w:val="000000"/>
              </w:rPr>
              <w:t xml:space="preserve">se zavazuje přijmout veškerá nezbytná a přiměřená opatření k zamezení korupce a úplatkářství. V souladu s tím se zhotovitel zavazuje, že nebude nabízet, neslíbí ani neposkytne a nedá ani třetí straně pokyn k tomu, aby nabízela, slibovala </w:t>
              <w:br/>
              <w:t xml:space="preserve">či poskytovala, jakékoli výhody (peníze, cenné dary </w:t>
            </w:r>
            <w:r>
              <w:rPr>
                <w:rFonts w:cs="Arial" w:ascii="Arial" w:hAnsi="Arial"/>
              </w:rPr>
              <w:t>apod.)</w:t>
            </w:r>
            <w:r>
              <w:rPr>
                <w:rFonts w:cs="Arial" w:ascii="Arial" w:hAnsi="Arial"/>
                <w:color w:val="000000"/>
              </w:rPr>
              <w:t xml:space="preserve"> zaměstnancům Základní školy Opava, Edvarda Beneše 2, p.o. a také zaměstnancům Statutárního města Opavy, členům zastupitelstva Statutárního města Opavy, </w:t>
            </w:r>
            <w:r>
              <w:rPr>
                <w:rFonts w:cs="Arial" w:ascii="Arial" w:hAnsi="Arial"/>
              </w:rPr>
              <w:t>členům zastupitelstva městských částí</w:t>
            </w:r>
            <w:r>
              <w:rPr>
                <w:rFonts w:cs="Arial" w:ascii="Arial" w:hAnsi="Arial"/>
                <w:color w:val="000000"/>
              </w:rPr>
              <w:t xml:space="preserve"> jakož i </w:t>
            </w:r>
            <w:r>
              <w:rPr>
                <w:rFonts w:cs="Arial" w:ascii="Arial" w:hAnsi="Arial"/>
              </w:rPr>
              <w:t xml:space="preserve">členům </w:t>
            </w:r>
            <w:r>
              <w:rPr>
                <w:rFonts w:cs="Arial" w:ascii="Arial" w:hAnsi="Arial"/>
                <w:color w:val="000000"/>
              </w:rPr>
              <w:t>dalších orgánů Statutárního města Opavy a členům orgánů zastupitelstva a rady, a to včetně rodinných příslušníků těchto osob a dalších osob uvedeným osobám blízkých. Smluvní strany se dohodly, že poruší-li zhotovitel tento svůj závazek, je povinen zaplatit objednateli smluvní pokutu ve výši 5 % z celkové ceny díla včetně DPH. Smluvní strany se dále dohodly, že poruší-li zhotovitel svůj závazek uvedený v tomto odstavci smlouvy, je objednatel oprávněn od této smlouvy odstoupit nebo ji vypovědět s účinností ke dni doručení výpovědi zhotoviteli. Tím nejsou dotčeny případné trestněprávní důsledky takového jednání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14.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strany se dohodly, že tato smlouva – ať už je povinně uveřejňovanou smlouvou dle zákona o registru smluv, či nikoli – bude natrvalo uveřejněna v registru smluv, a to v celém rozsahu včetně příslušných metadat, s následujícími výjimkami: o fyzické osobě uzavírající tuto smlouvu v rámci podnikatelské činnosti budou uveřejněny tyto identifikační údaje: jméno a příjmení (příp. dodatek či obchodní firma), sídlo, identifikační číslo a identifikátor datové schránky; nebudou uveřejněny údaje o fyzických osobách, které nejsou smluvními stranami, ani kontaktní či doplňující údaje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5.15. </w:t>
        <w:tab/>
        <w:t xml:space="preserve">  V případě rozporu mezi vlastním textem této smlouvy a jejími přílohami má přednost    </w:t>
        <w:br/>
        <w:t xml:space="preserve">               vlastní text této smlouvy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Přílohy:</w:t>
      </w:r>
      <w:r>
        <w:rPr>
          <w:rFonts w:cs="Arial" w:ascii="Arial" w:hAnsi="Arial"/>
          <w:iCs/>
        </w:rPr>
        <w:tab/>
        <w:tab/>
        <w:t>č. 1 - Cenová nabídka zhotovitele ze dne 28. 4. 2025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V Opavě dne 12. května 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V                     dne________________</w:t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gr. Simona Horáková, MBA</w:t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g. Josef Vicenec</w:t>
            </w:r>
          </w:p>
        </w:tc>
      </w:tr>
      <w:tr>
        <w:trPr>
          <w:trHeight w:val="206" w:hRule="atLeast"/>
        </w:trPr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ředitelka školy</w:t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edn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8.%1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708"/>
        </w:tabs>
        <w:ind w:left="568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708"/>
        </w:tabs>
        <w:ind w:left="568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60" w:after="0"/>
      <w:ind w:left="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  <w:i/>
      <w:color w:val="FF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7"/>
      </w:numPr>
      <w:overflowPunct w:val="true"/>
      <w:autoSpaceDE w:val="true"/>
      <w:spacing w:lineRule="atLeast" w:line="240" w:before="120" w:after="0"/>
      <w:jc w:val="both"/>
      <w:textAlignment w:val="auto"/>
    </w:pPr>
    <w:rPr>
      <w:sz w:val="24"/>
    </w:rPr>
  </w:style>
  <w:style w:type="paragraph" w:styleId="CharCharCharCharCharChar1">
    <w:name w:val=" Char Char Char Char Char Char1"/>
    <w:basedOn w:val="Normal"/>
    <w:qFormat/>
    <w:pPr>
      <w:widowControl/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1CharCharCharChar">
    <w:name w:val=" Char Char1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mlouvaslo1">
    <w:name w:val="Smlouva-èíslo"/>
    <w:basedOn w:val="Normal"/>
    <w:qFormat/>
    <w:pPr>
      <w:widowControl/>
      <w:numPr>
        <w:ilvl w:val="0"/>
        <w:numId w:val="8"/>
      </w:numPr>
      <w:overflowPunct w:val="true"/>
      <w:autoSpaceDE w:val="true"/>
      <w:spacing w:lineRule="atLeast" w:line="240" w:before="120" w:after="0"/>
      <w:jc w:val="both"/>
      <w:textAlignment w:val="auto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2:00Z</dcterms:created>
  <dc:creator>ING. LUBOMÍR MĚCH, +420 553 756 476</dc:creator>
  <dc:description/>
  <cp:keywords/>
  <dc:language>en-US</dc:language>
  <cp:lastModifiedBy>Barbora Osobová</cp:lastModifiedBy>
  <cp:lastPrinted>2025-05-28T10:31:00Z</cp:lastPrinted>
  <dcterms:modified xsi:type="dcterms:W3CDTF">2025-05-28T08:32:00Z</dcterms:modified>
  <cp:revision>3</cp:revision>
  <dc:subject/>
  <dc:title>Smlouva na zhotovení stavby</dc:title>
</cp:coreProperties>
</file>