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tění služeb č. 2018/27/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ho dne, měsíce a roku byl uzavřen mezi smluvními stranami dodatek ke smlouvě o zajištění služeb tohoto znění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entrum sociálních služeb Poruba, příspěvková organizace</w:t>
      </w:r>
    </w:p>
    <w:p>
      <w:pPr>
        <w:pStyle w:val="Normal"/>
        <w:rPr/>
      </w:pPr>
      <w:r>
        <w:rPr/>
        <w:t xml:space="preserve">Sídlo:  </w:t>
        <w:tab/>
        <w:tab/>
        <w:tab/>
        <w:t>Průběžná 6222/122, 708 00 Ostrava – Poruba</w:t>
      </w:r>
    </w:p>
    <w:p>
      <w:pPr>
        <w:pStyle w:val="Normal"/>
        <w:rPr/>
      </w:pPr>
      <w:r>
        <w:rPr/>
        <w:t>Zapsaná v obchodním rejstříku vedeném Krajským soudem v Ostravě, sp. zn. Pr 959</w:t>
      </w:r>
    </w:p>
    <w:p>
      <w:pPr>
        <w:pStyle w:val="Normal"/>
        <w:rPr/>
      </w:pPr>
      <w:r>
        <w:rPr/>
        <w:t xml:space="preserve">IČ:  </w:t>
        <w:tab/>
        <w:tab/>
        <w:tab/>
        <w:t>712 16 642</w:t>
      </w:r>
    </w:p>
    <w:p>
      <w:pPr>
        <w:pStyle w:val="Normal"/>
        <w:rPr/>
      </w:pPr>
      <w:r>
        <w:rPr/>
        <w:t xml:space="preserve">DIČ:   </w:t>
        <w:tab/>
        <w:tab/>
        <w:tab/>
        <w:t xml:space="preserve">CZ71216642   </w:t>
      </w:r>
    </w:p>
    <w:p>
      <w:pPr>
        <w:pStyle w:val="Normal"/>
        <w:rPr/>
      </w:pPr>
      <w:r>
        <w:rPr/>
        <w:t xml:space="preserve">Bankovní spojení: </w:t>
        <w:tab/>
        <w:t xml:space="preserve">xxxxxxx </w:t>
      </w:r>
    </w:p>
    <w:p>
      <w:pPr>
        <w:pStyle w:val="Normal"/>
        <w:rPr/>
      </w:pPr>
      <w:r>
        <w:rPr/>
        <w:t xml:space="preserve">Číslo účtu: </w:t>
        <w:tab/>
        <w:tab/>
        <w:t>xxxxxxxxxx</w:t>
      </w:r>
    </w:p>
    <w:p>
      <w:pPr>
        <w:pStyle w:val="Normal"/>
        <w:rPr/>
      </w:pPr>
      <w:r>
        <w:rPr/>
        <w:t xml:space="preserve">Zastoupená: </w:t>
        <w:tab/>
        <w:tab/>
        <w:t xml:space="preserve">Ing. Simonou Malinovou, ředitelkou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CLEANCAT s.r.o.</w:t>
      </w:r>
    </w:p>
    <w:p>
      <w:pPr>
        <w:pStyle w:val="Normal"/>
        <w:rPr/>
      </w:pPr>
      <w:r>
        <w:rPr/>
        <w:t>Sídlo:</w:t>
        <w:tab/>
        <w:tab/>
        <w:tab/>
        <w:t>Keramická 602/19, Ostrava, Hrušov, PSČ 711 00</w:t>
      </w:r>
    </w:p>
    <w:p>
      <w:pPr>
        <w:pStyle w:val="Normal"/>
        <w:rPr/>
      </w:pPr>
      <w:r>
        <w:rPr/>
        <w:t>Zapsaná v obchodním rejstříku vedeném Krajským soudem v Ostravě, sp. zn. C 54594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294 53 810      </w:t>
      </w:r>
    </w:p>
    <w:p>
      <w:pPr>
        <w:pStyle w:val="Normal"/>
        <w:rPr/>
      </w:pPr>
      <w:r>
        <w:rPr/>
        <w:t xml:space="preserve">DIČ: </w:t>
        <w:tab/>
        <w:tab/>
        <w:tab/>
        <w:t>CZ29453810</w:t>
      </w:r>
    </w:p>
    <w:p>
      <w:pPr>
        <w:pStyle w:val="Normal"/>
        <w:rPr/>
      </w:pPr>
      <w:r>
        <w:rPr/>
        <w:t xml:space="preserve">Bankovní spojení: </w:t>
        <w:tab/>
        <w:t>xxxxxxxxxxxxxxx</w:t>
      </w:r>
    </w:p>
    <w:p>
      <w:pPr>
        <w:pStyle w:val="Normal"/>
        <w:rPr/>
      </w:pPr>
      <w:r>
        <w:rPr/>
        <w:t xml:space="preserve">Číslo účtu:  </w:t>
        <w:tab/>
        <w:tab/>
        <w:t>xxxxxxxxxxxxxxx</w:t>
      </w:r>
    </w:p>
    <w:p>
      <w:pPr>
        <w:pStyle w:val="Normal"/>
        <w:rPr/>
      </w:pPr>
      <w:r>
        <w:rPr/>
        <w:t xml:space="preserve">Zastoupena: </w:t>
        <w:tab/>
        <w:tab/>
        <w:t>Romanem Gebauerem, jednatelem společnosti</w:t>
      </w:r>
    </w:p>
    <w:p>
      <w:pPr>
        <w:pStyle w:val="Normal"/>
        <w:rPr/>
      </w:pPr>
      <w:r>
        <w:rPr/>
        <w:t>(dále jen“ 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jednatel a Poskytovatel (dále jen „smluvní strany“) uzavřeli dne 13. 12. 2018 Smlouvu o zajištění služeb č. 2018/27/033 (dále jen „Smlouva“) týkající se provádění pravidelného úklidu sjednaných objektů příspěvkové organizace Centrum sociálních služeb Poruba, jejichž rozsah a četnost je blíže specifikována v příloze č. 1 této Smlouvy v platném znění. </w:t>
      </w:r>
    </w:p>
    <w:p>
      <w:pPr>
        <w:pStyle w:val="Odstavecseseznamem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mluvní strany se dle čl. IV. Odst. 15 Smlouvy dohodly s účinností od </w:t>
      </w:r>
      <w:r>
        <w:rPr>
          <w:rFonts w:eastAsia="Calibri"/>
          <w:b/>
          <w:bCs/>
          <w:lang w:eastAsia="en-US"/>
        </w:rPr>
        <w:t>1. 7. 2025</w:t>
      </w:r>
      <w:r>
        <w:rPr>
          <w:rFonts w:eastAsia="Calibri"/>
          <w:lang w:eastAsia="en-US"/>
        </w:rPr>
        <w:t xml:space="preserve"> upravit ceny sjednané Smlouvou v platném znění na základě stanovené míry inflace vyjádřené přírůstkem průměrného ročního indexu spotřebitelských cen zjištěnou Českým statistickým úřadem k měsíci březen 2025, která činí 2,7 %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novení Čl. IV. odst. 1 Smlouvy se tímto ruší a nahrazuje se textem uvedeným níže kurzívou</w:t>
      </w:r>
      <w:r>
        <w:rPr>
          <w:b/>
          <w:bCs/>
        </w:rPr>
        <w:t>:</w:t>
      </w:r>
    </w:p>
    <w:p>
      <w:pPr>
        <w:pStyle w:val="Normal"/>
        <w:spacing w:before="0" w:after="120"/>
        <w:ind w:firstLine="360"/>
        <w:rPr>
          <w:u w:val="single"/>
        </w:rPr>
      </w:pPr>
      <w:r>
        <w:rPr>
          <w:u w:val="single"/>
        </w:rPr>
        <w:t>Čl. IV. bod 1 nové zně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i/>
          <w:iCs/>
        </w:rPr>
        <w:t xml:space="preserve">Cena za poskytnutí služeb dle. Čl. II. této smlouvy je dohodnuta jako cena nejvýše přípustná a nepřekročitelná po celou dobu platnosti smlouvy a činí </w:t>
      </w:r>
      <w:r>
        <w:rPr>
          <w:b/>
          <w:bCs/>
          <w:i/>
          <w:iCs/>
        </w:rPr>
        <w:t>434 871,12 Kč bez DPH ročně, 526 194,05 Kč včetně DPH ročně, tj. 36 239,26 Kč bez DPH měsíčně, 43 849,50 Kč vč. DPH měsíčně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mto dodatkem a jeho přílohou pozbývá platnosti příloha č. 1 dodatku č. 5 ke Smlouvě o zajištění služeb č. 2018/27/033 a plně je nahrazuje tento dodatek včetně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1 je nedílnou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ustanovení Smlouvy neupravené tímto dodatkem zůstávají v 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nto dodatek je vyhotoven ve dvou vyhotoveních, z nichž všechny mají platnost originálu a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nto dodatek nabývá platnosti dnem jejího podpisu oběma smluvními stranami a účinnosti dnem </w:t>
      </w:r>
      <w:r>
        <w:rPr>
          <w:b/>
          <w:bCs/>
        </w:rPr>
        <w:t>1. 7. 2025</w:t>
      </w:r>
      <w:r>
        <w:rPr/>
        <w:t>, nejdříve však dnem u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 Ostravě dne ……………..……..</w:t>
        <w:tab/>
        <w:tab/>
        <w:tab/>
        <w:t>V Ostrav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a Objednatele</w:t>
        <w:tab/>
        <w:tab/>
        <w:tab/>
        <w:tab/>
        <w:tab/>
        <w:t>Za Poskytova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410" w:hanging="1410"/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říloha č. 1 dodatku č. 6 Smlouvy o zajištění služeb č. 2018/27/033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8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544"/>
        <w:gridCol w:w="56"/>
        <w:gridCol w:w="2347"/>
        <w:gridCol w:w="19"/>
        <w:gridCol w:w="1036"/>
        <w:gridCol w:w="53"/>
        <w:gridCol w:w="2389"/>
        <w:gridCol w:w="210"/>
        <w:gridCol w:w="769"/>
        <w:gridCol w:w="84"/>
      </w:tblGrid>
      <w:tr>
        <w:trPr>
          <w:trHeight w:val="393" w:hRule="atLeast"/>
        </w:trPr>
        <w:tc>
          <w:tcPr>
            <w:tcW w:w="6022" w:type="dxa"/>
            <w:gridSpan w:val="4"/>
            <w:tcBorders/>
            <w:shd w:fill="FFC0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PS PRŮBĚŽNÁ</w:t>
            </w:r>
          </w:p>
        </w:tc>
        <w:tc>
          <w:tcPr>
            <w:tcW w:w="3497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KLID</w:t>
            </w:r>
          </w:p>
        </w:tc>
        <w:tc>
          <w:tcPr>
            <w:tcW w:w="979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známka- rozsah úkl.prací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Kč/měsíc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1F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1F5F"/>
                <w:sz w:val="20"/>
                <w:szCs w:val="20"/>
              </w:rPr>
              <w:t xml:space="preserve">číslo </w:t>
              <w:br/>
              <w:t>místnosti</w:t>
            </w:r>
          </w:p>
        </w:tc>
        <w:tc>
          <w:tcPr>
            <w:tcW w:w="234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1F5F"/>
                <w:sz w:val="20"/>
                <w:szCs w:val="20"/>
              </w:rPr>
              <w:t>1.    NP</w:t>
            </w:r>
          </w:p>
        </w:tc>
        <w:tc>
          <w:tcPr>
            <w:tcW w:w="1055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1F5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1F5F"/>
                <w:sz w:val="20"/>
                <w:szCs w:val="20"/>
              </w:rPr>
              <w:t>424,382</w:t>
            </w:r>
          </w:p>
        </w:tc>
        <w:tc>
          <w:tcPr>
            <w:tcW w:w="244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místnost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kromě 14:00 -</w:t>
              <w:br/>
              <w:t>15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5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na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kromě 14:00 -</w:t>
              <w:br/>
              <w:t>15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na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kromě 14:00 -</w:t>
              <w:br/>
              <w:t>15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105,</w:t>
              <w:br/>
              <w:t>106, 107,</w:t>
              <w:br/>
              <w:t>108, 109,</w:t>
              <w:br/>
              <w:t>111a,</w:t>
              <w:br/>
              <w:t>111b, 119,</w:t>
              <w:br/>
              <w:t>120, 121,</w:t>
              <w:br/>
              <w:t>123, 1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cha, WC, Zádveří WC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2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7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0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ka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tnice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ba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místnost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sa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 měsíčně</w:t>
              <w:br/>
              <w:t>od 16:0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zn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38</w:t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19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x měsíčně ve všech výše uvedených místnostech otírání radiátorů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519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ní zajištění oken.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 202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á místnost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7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 týdně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3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edací místnost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 týdně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, schodiště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26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4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6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9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1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ba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5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7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5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 Zádveří WC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8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 Zádveří WC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8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 Zádveří WC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8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 Zádveří WC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8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, Zádveří WC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8</w:t>
            </w:r>
          </w:p>
        </w:tc>
      </w:tr>
      <w:tr>
        <w:trPr>
          <w:trHeight w:val="10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ka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ělí až pátek od 16: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8</w:t>
            </w:r>
          </w:p>
        </w:tc>
      </w:tr>
      <w:tr>
        <w:trPr>
          <w:trHeight w:val="11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sa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x měsíčně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</w:tr>
      <w:tr>
        <w:trPr>
          <w:trHeight w:val="1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ozn.</w:t>
            </w:r>
          </w:p>
        </w:tc>
        <w:tc>
          <w:tcPr>
            <w:tcW w:w="2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5</w:t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x měsíčně ve všech výše uvedených místnostech otírání radiátorů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5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ní zajištění oken.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314"/>
        <w:gridCol w:w="1006"/>
        <w:gridCol w:w="2400"/>
        <w:gridCol w:w="1098"/>
      </w:tblGrid>
      <w:tr>
        <w:trPr>
          <w:trHeight w:val="243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tna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PÁ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3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dba u tělocvičn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P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5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ělocvič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týdně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7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celá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P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8</w:t>
            </w:r>
          </w:p>
        </w:tc>
      </w:tr>
      <w:tr>
        <w:trPr>
          <w:trHeight w:val="257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P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,32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tahová kabi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P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8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, 018,</w:t>
              <w:br/>
              <w:t>019, 0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na, sklad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měsíčně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, 0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, zádveří W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-PÁ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81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ost-vstup koupelna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týdně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7</w:t>
            </w:r>
          </w:p>
        </w:tc>
      </w:tr>
      <w:tr>
        <w:trPr>
          <w:trHeight w:val="25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S Průběžná - kancelář 026, sprchy 124 a 101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chy místnost 124 a 101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ks + obkla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měsíčně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39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na, dveře, osvětlovací tělesa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ročně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měsíčně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S Astra Ostrava Poruba</w:t>
            </w:r>
          </w:p>
        </w:tc>
        <w:tc>
          <w:tcPr>
            <w:tcW w:w="1098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í místnos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 týdně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1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celá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 týd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8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C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 týd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4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 týd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7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 týd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0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pelna s předsíňko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týd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0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ke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roč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6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dveř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roč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5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světe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roč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24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tění potrubí u strop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roč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5</w:t>
            </w:r>
          </w:p>
        </w:tc>
      </w:tr>
      <w:tr>
        <w:trPr>
          <w:trHeight w:val="25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tění potrubí u stropu - jídel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ročn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4</w:t>
            </w:r>
          </w:p>
        </w:tc>
      </w:tr>
      <w:tr>
        <w:trPr>
          <w:trHeight w:val="257" w:hRule="atLeast"/>
        </w:trPr>
        <w:tc>
          <w:tcPr>
            <w:tcW w:w="939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 ve všech výše uvedených místnostech otírání radiáto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zajištění oken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8,42</w:t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1227"/>
        <w:gridCol w:w="1429"/>
        <w:gridCol w:w="3067"/>
      </w:tblGrid>
      <w:tr>
        <w:trPr>
          <w:trHeight w:val="362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Í PRÁCE</w:t>
            </w:r>
          </w:p>
        </w:tc>
      </w:tr>
      <w:tr>
        <w:trPr>
          <w:trHeight w:val="256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S PRŮBĚŽNÁ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Kč/měsíc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ke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7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světlovacích těle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8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dveř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1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,37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Sekaniny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í oke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8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í osvětlovacích těle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í dveř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87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řesinsk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ke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8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světlovacích těle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1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dveř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8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46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ov pro matky s dětm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ke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2</w:t>
            </w:r>
          </w:p>
        </w:tc>
      </w:tr>
      <w:tr>
        <w:trPr>
          <w:trHeight w:val="256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tí osvětlovacích těle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ročně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0</w:t>
            </w:r>
          </w:p>
        </w:tc>
      </w:tr>
      <w:tr>
        <w:trPr>
          <w:trHeight w:val="271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2</w:t>
            </w:r>
          </w:p>
        </w:tc>
      </w:tr>
    </w:tbl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34290</wp:posOffset>
                </wp:positionV>
                <wp:extent cx="4406900" cy="254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0"/>
                              <w:gridCol w:w="27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S Průběžná - pravidelný úklid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22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S Průběžná - ostatní prác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46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trum denních služeb - ostatní prác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zylové zařízení - ostatní prác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mov pro matky s dětmi - ostatní prác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S Průběžná - kancelář 026, sprchy 124 a 10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3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S Astra Ostrava Porub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9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 239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00.6pt;mso-wrap-distance-left:7.05pt;mso-wrap-distance-right:7.05pt;mso-wrap-distance-top:0pt;mso-wrap-distance-bottom:0pt;margin-top:2.7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0"/>
                        <w:gridCol w:w="276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S Průběžná - pravidelný úklid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227,4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S Průběžná - ostatní prác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466,3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ntrum denních služeb - ostatní prác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4,8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zylové zařízení - ostatní prác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,4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mov pro matky s dětmi - ostatní prác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,3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S Průběžná - kancelář 026, sprchy 124 a 10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335,3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S Astra Ostrava Porub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98,4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ová nabídková cen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 239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00" w:hanging="20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5:00Z</dcterms:created>
  <dc:creator>Nová Huť a.s.</dc:creator>
  <dc:description/>
  <cp:keywords/>
  <dc:language>en-US</dc:language>
  <cp:lastModifiedBy>Nitscheová Martina</cp:lastModifiedBy>
  <cp:lastPrinted>2025-05-07T10:49:00Z</cp:lastPrinted>
  <dcterms:modified xsi:type="dcterms:W3CDTF">2025-06-05T10:05:00Z</dcterms:modified>
  <cp:revision>2</cp:revision>
  <dc:subject/>
  <dc:title> </dc:title>
</cp:coreProperties>
</file>