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67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nění objednávky 159/2024 – o vícepráce</w:t>
      </w:r>
    </w:p>
    <w:p>
      <w:pPr>
        <w:pStyle w:val="Bezmezer"/>
        <w:tabs>
          <w:tab w:val="clear" w:pos="708"/>
          <w:tab w:val="left" w:pos="67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2.6.2025                                                                  JaTu stavby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Tel/Fax       :                                                                                        Ostrava 703 00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plnění původní objednávky 159 z 2024 o vícepráce na zakázce – výměna poškozený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ílců plotu a oprava zídky –pád strom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onečná navýšená cena  vč. DPH a  dopravy:  91 055,71 Kč ( 75 252,65 bez DPH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havelkoval</dc:creator>
  <dc:description/>
  <cp:keywords/>
  <dc:language>en-US</dc:language>
  <cp:lastModifiedBy>Unzeitigová Renata</cp:lastModifiedBy>
  <cp:lastPrinted>2025-06-05T12:18:00Z</cp:lastPrinted>
  <dcterms:modified xsi:type="dcterms:W3CDTF">2025-06-05T10:19:00Z</dcterms:modified>
  <cp:revision>2</cp:revision>
  <dc:subject/>
  <dc:title/>
</cp:coreProperties>
</file>