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12598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PRONÁJMU NOTOVÝCH MATERIÁLŮ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ná mezi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ärenreiter Praha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městí Jiřího z Poděbrad 112/19, </w:t>
      </w:r>
      <w:r>
        <w:rPr>
          <w:rFonts w:cs="Arial" w:ascii="Arial" w:hAnsi="Arial"/>
          <w:sz w:val="20"/>
          <w:szCs w:val="20"/>
        </w:rPr>
        <w:t>130 00 Praha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é jednatelem Mgr. Lukášem Ptákem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 xml:space="preserve">IČO: </w:t>
      </w:r>
      <w:r>
        <w:rPr>
          <w:rFonts w:cs="Arial" w:ascii="Arial" w:hAnsi="Arial"/>
          <w:sz w:val="20"/>
        </w:rPr>
        <w:t>4052735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052735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Obchodní rejstřík: Městský soud v Praze, oddíl C,</w:t>
      </w:r>
      <w:r>
        <w:rPr>
          <w:rFonts w:cs="Arial" w:ascii="Arial" w:hAnsi="Arial"/>
          <w:w w:val="82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vložka 28787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lang w:bidi="he-IL"/>
        </w:rPr>
        <w:t xml:space="preserve">Bankovní spojeni: </w:t>
      </w:r>
      <w:r>
        <w:rPr>
          <w:rFonts w:cs="Arial" w:ascii="Arial" w:hAnsi="Arial"/>
          <w:sz w:val="20"/>
        </w:rPr>
        <w:t>účtu 27-4572160227/0100 vedeného u Komerční banky v Praze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nakladatelství) na straně jedné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  <w:t xml:space="preserve">Národním divadlem Brno, příspěvková organiza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řákova 589/11, 602 00 Brno</w:t>
      </w:r>
    </w:p>
    <w:p>
      <w:pPr>
        <w:pStyle w:val="Normal"/>
        <w:rPr>
          <w:rFonts w:ascii="Arial" w:hAnsi="Arial" w:cs="Arial"/>
          <w:w w:val="109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Zastoupené: MgA. Martinem Glaserem, </w:t>
      </w:r>
      <w:r>
        <w:rPr>
          <w:rStyle w:val="Role"/>
          <w:rFonts w:cs="Arial" w:ascii="Arial" w:hAnsi="Arial"/>
          <w:sz w:val="20"/>
          <w:szCs w:val="20"/>
        </w:rPr>
        <w:t>ředitelem NDB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IČO: 000 94 820 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DIČ: CZ0009482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 xml:space="preserve">Obchodní rejstřík: Krajský soud v Brně, oddíl </w:t>
      </w:r>
      <w:r>
        <w:rPr>
          <w:rFonts w:cs="Arial" w:ascii="Arial" w:hAnsi="Arial"/>
          <w:w w:val="82"/>
          <w:sz w:val="20"/>
          <w:szCs w:val="20"/>
          <w:lang w:bidi="he-IL"/>
        </w:rPr>
        <w:t xml:space="preserve">Pr. </w:t>
      </w:r>
      <w:r>
        <w:rPr>
          <w:rFonts w:cs="Arial" w:ascii="Arial" w:hAnsi="Arial"/>
          <w:sz w:val="20"/>
          <w:szCs w:val="20"/>
          <w:lang w:bidi="he-IL"/>
        </w:rPr>
        <w:t xml:space="preserve">vložka 30 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Bankovní spojeni: </w:t>
      </w:r>
      <w:r>
        <w:rPr>
          <w:rFonts w:cs="Arial" w:ascii="Arial" w:hAnsi="Arial"/>
          <w:sz w:val="20"/>
          <w:szCs w:val="20"/>
        </w:rPr>
        <w:t>Unicreditbank 2110126623/27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(dále jen nájemce) na straně druhé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I. Předmět smlouv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kladatelství přenechává nájemci za úplatu k dočasnému užívání notový materiál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na jevištní veřejné provedení díla: </w:t>
      </w:r>
      <w:r>
        <w:rPr>
          <w:rFonts w:cs="Arial" w:ascii="Arial" w:hAnsi="Arial"/>
          <w:b/>
          <w:sz w:val="18"/>
          <w:szCs w:val="18"/>
        </w:rPr>
        <w:t>Papageno spielt auf der Zauberflöte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hudba: </w:t>
      </w:r>
      <w:r>
        <w:rPr>
          <w:rFonts w:cs="Arial" w:ascii="Arial" w:hAnsi="Arial"/>
          <w:b/>
          <w:sz w:val="18"/>
          <w:szCs w:val="18"/>
        </w:rPr>
        <w:t xml:space="preserve">Eberhard Streul  text: Emanuel Schikaneder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úpravě / revizi:  Schott Music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jazyce: českém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 Brně, Redut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et plánovaných představení: 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II.  Termín předsta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miéra díla se konala jako večerní představení dne </w:t>
      </w:r>
      <w:r>
        <w:rPr>
          <w:rFonts w:cs="Arial" w:ascii="Arial" w:hAnsi="Arial"/>
          <w:b/>
          <w:sz w:val="18"/>
          <w:szCs w:val="18"/>
        </w:rPr>
        <w:t xml:space="preserve">25. listopadu 2011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III. Termín dodání notového materiál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>Notový materiál byl nakladatelstvím dodán dle objednávky nájemce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>Notový materiál je přenechán za nájemné, přičemž nájemce hradí dále poštovné a výdaje za obal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ronajatý notový materiál smí být použit pouze nájemcem a pouze pro představení podle Čl. I. této smlouvy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ý notový materiál je nutno vrátit nakladatelství v neporušeném stavu, na vlastní náklad a riziko a to do 30 dnů po posledním představení jmenovaného díla, nejpozději však neprodleně po vypršení smlouvy. Případně ztracené nebo velmi poškozené materiály je provozovatel povinen uhradit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first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řekročení lhůty pro vrácení notového materiálu se vyúčtuje dodatečné nájemné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IV. Nájemné a jeho splat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ronájem notového materiálu na představení odehraná v čl. I uvedených provozovacích místech a v období od </w:t>
      </w:r>
      <w:r>
        <w:rPr>
          <w:rFonts w:cs="Arial" w:ascii="Arial" w:hAnsi="Arial"/>
          <w:b/>
          <w:sz w:val="18"/>
          <w:szCs w:val="18"/>
        </w:rPr>
        <w:t>1. 7. 2025</w:t>
      </w:r>
      <w:r>
        <w:rPr>
          <w:rFonts w:cs="Arial" w:ascii="Arial" w:hAnsi="Arial"/>
          <w:sz w:val="18"/>
          <w:szCs w:val="18"/>
        </w:rPr>
        <w:t xml:space="preserve"> do </w:t>
      </w:r>
      <w:r>
        <w:rPr>
          <w:rFonts w:cs="Arial" w:ascii="Arial" w:hAnsi="Arial"/>
          <w:b/>
          <w:sz w:val="18"/>
          <w:szCs w:val="18"/>
        </w:rPr>
        <w:t xml:space="preserve">30. 6. 2026 </w:t>
      </w:r>
      <w:r>
        <w:rPr>
          <w:rFonts w:cs="Arial" w:ascii="Arial" w:hAnsi="Arial"/>
          <w:sz w:val="18"/>
          <w:szCs w:val="18"/>
        </w:rPr>
        <w:t xml:space="preserve">zaplatí nájemce nakladatelství základní roční nájemné </w:t>
      </w:r>
      <w:r>
        <w:rPr>
          <w:rFonts w:cs="Arial" w:ascii="Arial" w:hAnsi="Arial"/>
          <w:bCs/>
          <w:sz w:val="18"/>
          <w:szCs w:val="18"/>
        </w:rPr>
        <w:t xml:space="preserve">ve výši </w:t>
      </w:r>
      <w:r>
        <w:rPr>
          <w:rFonts w:cs="Arial" w:ascii="Arial" w:hAnsi="Arial"/>
          <w:b/>
          <w:bCs/>
          <w:sz w:val="18"/>
          <w:szCs w:val="18"/>
        </w:rPr>
        <w:t xml:space="preserve">7.560 Kč </w:t>
      </w:r>
      <w:r>
        <w:rPr>
          <w:rFonts w:cs="Arial" w:ascii="Arial" w:hAnsi="Arial"/>
          <w:bCs/>
          <w:sz w:val="18"/>
          <w:szCs w:val="18"/>
        </w:rPr>
        <w:t xml:space="preserve">(slovy: sedm tisíc pět set šedesát Korun českých) a dále </w:t>
      </w:r>
      <w:r>
        <w:rPr>
          <w:rFonts w:cs="Arial" w:ascii="Arial" w:hAnsi="Arial"/>
          <w:b/>
          <w:bCs/>
          <w:sz w:val="18"/>
          <w:szCs w:val="18"/>
        </w:rPr>
        <w:t>4.700 Kč</w:t>
      </w:r>
      <w:r>
        <w:rPr>
          <w:rFonts w:cs="Arial" w:ascii="Arial" w:hAnsi="Arial"/>
          <w:bCs/>
          <w:sz w:val="18"/>
          <w:szCs w:val="18"/>
        </w:rPr>
        <w:t xml:space="preserve"> (čtyři tisíce sedm set Korun českých) za každé představení uskutečněné v průběhu tohoto období. K nájemnému bude připočtena DPH v zákonem stanovené sazbě 10%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18"/>
        </w:rPr>
        <w:t>Nájemné je splatné následujícím způsobem: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kladní roční nájemné </w:t>
      </w:r>
      <w:r>
        <w:rPr>
          <w:rFonts w:cs="Arial" w:ascii="Arial" w:hAnsi="Arial"/>
          <w:bCs/>
          <w:sz w:val="18"/>
          <w:szCs w:val="18"/>
        </w:rPr>
        <w:t xml:space="preserve">ve výši </w:t>
      </w:r>
      <w:r>
        <w:rPr>
          <w:rFonts w:cs="Arial" w:ascii="Arial" w:hAnsi="Arial"/>
          <w:b/>
          <w:bCs/>
          <w:sz w:val="18"/>
          <w:szCs w:val="18"/>
        </w:rPr>
        <w:t>7.560 Kč</w:t>
      </w:r>
      <w:r>
        <w:rPr>
          <w:rFonts w:cs="Arial" w:ascii="Arial" w:hAnsi="Arial"/>
          <w:sz w:val="18"/>
          <w:szCs w:val="18"/>
        </w:rPr>
        <w:t xml:space="preserve"> je splatné předem do 14 dnů od podpisu této smlouvy, a to na základě faktury vystavené nakladatelstvím. Faktura bude vystavena v CZK dle kurzu ČNB určeného účetní jednotkou pro dané období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jemné za uskutečněná představení (ve výší </w:t>
      </w:r>
      <w:r>
        <w:rPr>
          <w:rFonts w:cs="Arial" w:ascii="Arial" w:hAnsi="Arial"/>
          <w:b/>
          <w:sz w:val="18"/>
          <w:szCs w:val="18"/>
        </w:rPr>
        <w:t>4.700 Kč</w:t>
      </w:r>
      <w:r>
        <w:rPr>
          <w:rFonts w:cs="Arial" w:ascii="Arial" w:hAnsi="Arial"/>
          <w:sz w:val="18"/>
          <w:szCs w:val="18"/>
        </w:rPr>
        <w:t xml:space="preserve"> za představení) je splatné následně za půlroční období od 1.7. 2025 do 31.12.2025 a dále od 1.1.2026 do 30.6.2026. Nájemce se v této souvislosti zavazuje nejpozději do 15. 1. 2026 a dále do 15. 7. 2026 písemně informovat nakladatelství o počtu představení uskutečněných v průběhu předcházejícího půlročního období. Nakladatelství následně vystaví nájemci fakturu na výslednou částku, a to se splatností 14 dnů ode dne doručení faktury nájemci. Faktura bude vystavena v CZK dle devizového kurzu ČNB platného k prvnímu dni kalendářního měsíce, v němž fakturace probíhá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kladatelství potvrzuje, že úhradou výše stanoveného nájemného jsou vypořádány veškeré nároky, které v souvislosti s plánovanými veřejnými provedeními díla podle čl. I. této smlouvy může nakladatelství vůči nájemci uplatňovat. Tím není dotčena případná povinnost nájemce k úhradě veškerých smluvních či zákonných sankčních plateb podle této smlouvy (např. čl. IV. odst. 4. a smlouvy). Dále tím není dotčena případná povinnost nájemce k vypořádání nároků nakladatelství souvisejících s případnými dalšími v čl. I. této smlouvy neuvedenými způsoby zhodnocení notového materiálu (srov. čl. V. odst. 1. této smlouvy)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V případě prodlení nájemce s podáním písemné informace nakladatelství o počtu uskutečněných představení přesahujícího 30 (třicet) dní je nájemce povinen k úhradě smluvní pokuty ve výši 100 EUR (jedno sto EUR) za každý započatý měsíc prodlení.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é platby podle této smlouvy budou uskutečněny v korunách českých, a to ve prospěch účtu nakladatelství č.  27-4572160227/0100 vedeného u Komerční banky v Praze 10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Čl. V. Další povinnosti nájemce a nakladatelstv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18"/>
        </w:rPr>
        <w:t>Nájemce bere na vědomí, že výše nájemného uvedeného v čl. IV. této smlouvy byla stanovena s přihlédnutím ke způsobu a rozsahu výše uvedeného užití (zhodnocení) materiálu a že z tohoto důvodu nájemce není oprávněn bez předchozího souhlasu nakladatelství použít notový materiál k jeho následujícímu dalšímu zhodnocení: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ízení nahrávky prováděného díla (tzn. zvukového či zvukově obrazového záznamu), a to včetně pořízení tzv. živé nahrávky veřejného provedení díla, pokud by tento záznam byl určen k dalšímu obchodnímu šíření,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íla, jež by bylo vysíláno rozhlasem, televizí, zpřístupněno na počítačové síti internet, popř. sdělováno veřejnosti ostatními způsoby vymezenými v § 18  z. č. 21/2000 Sb. autorský zákon v platném znění.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předchozího souhlasu nakladatelství není nájemce oprávněn notový materiál poskytnout do podnájmu, zapůjčit nebo jinak zpřístupnit jiné osobě (subjektu). Nájemce dále není oprávněn bez předchozího souhlasu nakladatelství pořizovat z notového materiálu jakékoli další kopie, opisy nebo výpisy nebo takové jednání, byť i vlastní nedbalostí, umožnit třetí osobě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jemce je povinen nakladatelství na jeho předchozí vyžádání bezplatně poskytnout po dvou čestných vstupenkách na každé z provedení díl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ájemce se zavazuje v programech představení, na nichž bude dílo provedeno, vhodným způsobem uvést informaci, že nakladatelem notového materiálu je společnost </w:t>
      </w:r>
      <w:r>
        <w:rPr>
          <w:rFonts w:cs="Arial" w:ascii="Arial" w:hAnsi="Arial"/>
          <w:b/>
          <w:sz w:val="18"/>
          <w:szCs w:val="18"/>
        </w:rPr>
        <w:t>Schott Music Gmb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VI.   Trvání smlouv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ouva se uzavírá na dobu určitou do </w:t>
      </w:r>
      <w:r>
        <w:rPr>
          <w:rFonts w:cs="Arial" w:ascii="Arial" w:hAnsi="Arial"/>
          <w:b/>
          <w:sz w:val="18"/>
          <w:szCs w:val="18"/>
        </w:rPr>
        <w:t>30. 6. 2026.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w:rPr>
          <w:rFonts w:cs="Arial" w:ascii="Arial" w:hAnsi="Arial"/>
          <w:b/>
          <w:bCs/>
          <w:sz w:val="18"/>
          <w:szCs w:val="18"/>
        </w:rPr>
        <w:t>Čl. VII.   Sjednání smlouvy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kladatelstvím zaslaná nepodepsaná nabídka smlouvy je pro něj nezávazná. Smlouva je uzavřena teprve tehdy, když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mezi přítomnými osobami je oběma stranami podepsán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mezi nepřítomnými osobami je po vzájemném doručení vyhotovené smlouvy její podepsané vyhotovení jak v rukou nájemce, tak u nakladatelstv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rPr/>
      </w:pPr>
      <w:r>
        <w:rPr>
          <w:rFonts w:cs="Arial" w:ascii="Arial" w:hAnsi="Arial"/>
          <w:b/>
          <w:bCs/>
          <w:sz w:val="18"/>
          <w:szCs w:val="18"/>
        </w:rPr>
        <w:t>Čl. VIII. Okamžité odstoupení od smlouvy a náhrada škody</w:t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uší-li jedna smluvní strana hrubě své povinnosti vyplývající z této smlouvy, je poškozená strana v tomto případě oprávněna od smlouvy okamžitě odstoupit s účinností od doručení písemného projevu vůle smluvní strany. Nájemce je povinen v případě odstoupení od smlouvy bez odkladu pronajatý notový materiál vrátit nakladatelstv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IX.   Místo plnění a soudní přísluš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zákonného plnění a soudní příslušnost je pro obě strany sídlo nakladatelství, Prah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případ, že občanskoprávní vztah vzniklý touto smlouvou je vztahem s mezinárodním prvkem, zvolily si jeho strany české právo, jímž se má vzájemný vztah řídi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X. Závěrečná ustano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je sepsána ve dvou vyhotoveních, přičemž jeden stejnopis pro svoji dalš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otřebu převezme nájemce a jeden stejnopis obdrží nakladatelstv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XI. Změny a doplň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y a doplňky této smlouvy jsou platné pouze v písemné formě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 xml:space="preserve">V Brně dne </w:t>
        <w:tab/>
        <w:t xml:space="preserve">                                                                                                   V Praze d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 xml:space="preserve">Podpis nájemce                                                                                                      Podpis nakladatelství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20" w:right="746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8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Role">
    <w:name w:val="role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560" w:leader="none"/>
        <w:tab w:val="left" w:pos="8100" w:leader="none"/>
      </w:tabs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P-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45:00Z</dcterms:created>
  <dc:creator>Empo</dc:creator>
  <dc:description/>
  <cp:keywords/>
  <dc:language>en-US</dc:language>
  <cp:lastModifiedBy>Částková Patricie</cp:lastModifiedBy>
  <cp:lastPrinted>2008-10-06T10:36:00Z</cp:lastPrinted>
  <dcterms:modified xsi:type="dcterms:W3CDTF">2025-04-28T10:58:00Z</dcterms:modified>
  <cp:revision>3</cp:revision>
  <dc:subject/>
  <dc:title> </dc:title>
</cp:coreProperties>
</file>