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CESE NÁJEMNÍ SMLOUV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NP - 5/2019 ze dne 1.5. 20219, následných dodatků a koupi části závodu ze dne 1.5. 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Diana Slonevska    (POSTUPITE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ka společn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alackého třída 2626, 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17997593</w:t>
        <w:tab/>
        <w:t>DIČ: CZ68620997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&amp;M Edge s.r.o. (POSTUPNÍK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řída Míru, 530 02 Pardubic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23160853            DIČ:CZ2316085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 paní Dianou Slonevskou, jednatelkou společnosti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, vedeného u Krajského soudu v Hradci Králové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isová značka C 54525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ozvojový fond Pardubice a.s. (PRONAJÍMATE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 Míru 90, 530 02 Pardub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52 91 408 </w:t>
        <w:tab/>
        <w:tab/>
        <w:t>DIČ: CZ2529140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Ing. Janem Kratochvílem, místopředsedou představenstv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, vedeného u Krajského soudu v Hradci Králové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 B 1822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le smlouvy SNP - 5/2019 ze dne 1.5. 2019, následných dodatků a koupi části závodu ze dne 1.5. 2024 je paní Diana Slonevska, </w:t>
      </w:r>
      <w:r>
        <w:rPr>
          <w:rFonts w:cs="Calibri" w:ascii="Calibri" w:hAnsi="Calibri"/>
          <w:bCs/>
          <w:sz w:val="22"/>
          <w:szCs w:val="22"/>
        </w:rPr>
        <w:t xml:space="preserve">IČ: 17997593, DIČ: CZ686209976 </w:t>
      </w:r>
      <w:r>
        <w:rPr>
          <w:rFonts w:cs="Calibri" w:ascii="Calibri" w:hAnsi="Calibri"/>
          <w:bCs/>
          <w:iCs/>
          <w:sz w:val="22"/>
          <w:szCs w:val="22"/>
        </w:rPr>
        <w:t>nájemcem nebytového prostoru  č. 104 v č.p. 60, třída Míru v Pardubicích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onajímatel dává tímto souhlas s cesí nájemní smlouvy SNP - 5/2019 z nájemce paní Diany Slonevské (postupitel) na nového nájemce</w:t>
      </w:r>
      <w:r>
        <w:rPr>
          <w:rFonts w:cs="Calibri" w:ascii="Calibri" w:hAnsi="Calibri"/>
          <w:bCs/>
          <w:sz w:val="22"/>
          <w:szCs w:val="22"/>
        </w:rPr>
        <w:t xml:space="preserve"> společnost D&amp;M Edge s.r.o.</w:t>
      </w:r>
      <w:r>
        <w:rPr>
          <w:rFonts w:cs="Calibri" w:ascii="Calibri" w:hAnsi="Calibri"/>
          <w:bCs/>
          <w:iCs/>
          <w:sz w:val="22"/>
          <w:szCs w:val="22"/>
        </w:rPr>
        <w:t xml:space="preserve"> (postupník), IČ: 17997593, DIČ: CZ686209976, k datu 1.6. 2025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br/>
        <w:t xml:space="preserve">Paní Diana Slonevska (postupitel) postupuje svá práva a povinnosti plynoucí z nájemní smlouvy SNP - 5/2019, následných dodatků a koupi části závodu na společnost </w:t>
      </w:r>
      <w:r>
        <w:rPr>
          <w:rFonts w:cs="Calibri" w:ascii="Calibri" w:hAnsi="Calibri"/>
          <w:bCs/>
          <w:sz w:val="22"/>
          <w:szCs w:val="22"/>
        </w:rPr>
        <w:t>D&amp;M Edge s.r.o.</w:t>
      </w:r>
      <w:r>
        <w:rPr>
          <w:rFonts w:cs="Calibri" w:ascii="Calibri" w:hAnsi="Calibri"/>
          <w:bCs/>
          <w:iCs/>
          <w:sz w:val="22"/>
          <w:szCs w:val="22"/>
        </w:rPr>
        <w:t xml:space="preserve"> (postupník)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Společnost </w:t>
      </w:r>
      <w:r>
        <w:rPr>
          <w:rFonts w:cs="Calibri" w:ascii="Calibri" w:hAnsi="Calibri"/>
          <w:bCs/>
          <w:sz w:val="22"/>
          <w:szCs w:val="22"/>
        </w:rPr>
        <w:t>D&amp;M Edge s.r.o.</w:t>
      </w:r>
      <w:r>
        <w:rPr>
          <w:rFonts w:cs="Calibri" w:ascii="Calibri" w:hAnsi="Calibri"/>
          <w:bCs/>
          <w:iCs/>
          <w:sz w:val="22"/>
          <w:szCs w:val="22"/>
        </w:rPr>
        <w:t xml:space="preserve"> souhlasí s postoupením práv a závazků plynoucích z výše uvedených smluv. </w:t>
      </w: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 dne každého kalendářního měsíce, a to na základě splátkového kalendáře (příloha č.4), který je nedílnou součástí této nájemní smlouvy a plní funkci daňového dokladu. 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Paní Diana Slonevska, </w:t>
      </w:r>
      <w:r>
        <w:rPr>
          <w:rFonts w:cs="Verdana" w:ascii="Verdana" w:hAnsi="Verdana"/>
          <w:b/>
          <w:bCs/>
          <w:sz w:val="18"/>
          <w:szCs w:val="18"/>
          <w:highlight w:val="black"/>
        </w:rPr>
        <w:t>narozená dne 17.5. 1989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  <w:highlight w:val="black"/>
        </w:rPr>
        <w:t>bytem Palackého třída 2626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, Pardubice 530 02, jednatelka společnosti D&amp;M Edge s.r.o., podepisující za Postupníka tuto CESI NÁJEMNÍ SMLOUVY, (dále též jako Ručitel),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zároveň tímto ve smyslu § 2018 odst. 1 zák.č. 89/2012 Sb., občanského zákoníku, prohlašuje, že jako fyzická osoba neodvolatelně, bezvýhradně a osobně ručí za veškeré finanční závazky Postupníka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D&amp;M Edge s.r.o.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vůči Pronajímateli </w:t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vyplývající z NÁJEMNÍ SMLOUVY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SNP - 5/2019 ve vztahu k nebytovému prostoru  č. 104 v č.p. 60, třída Míru v Pardubicích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, a zavazuje se Pronajímateli zaplatit na první výzvu, bez prodlení a výhrad, dlužnou částku, včetně příslušných úroků, s jejímž placením bude Postupník v prodlení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bCs/>
          <w:color w:val="333333"/>
          <w:sz w:val="22"/>
          <w:szCs w:val="22"/>
        </w:rPr>
      </w:pPr>
      <w:r>
        <w:rPr>
          <w:rFonts w:cs="Calibri" w:ascii="Calibri" w:hAnsi="Calibri"/>
          <w:b w:val="false"/>
          <w:bCs/>
          <w:color w:val="333333"/>
          <w:sz w:val="22"/>
          <w:szCs w:val="22"/>
        </w:rPr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ástupce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onajímatele prohlašuje, že Ručitele a </w:t>
      </w:r>
      <w:r>
        <w:rPr>
          <w:rFonts w:cs="Calibri" w:ascii="Calibri" w:hAnsi="Calibri"/>
          <w:bCs/>
          <w:sz w:val="22"/>
          <w:szCs w:val="22"/>
        </w:rPr>
        <w:t>jeho shora uvedené ručitelské prohlášení za společnost Rozvojový fond Pardubice a.s. přijímá.</w:t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Prohlen"/>
        <w:overflowPunct w:val="true"/>
        <w:autoSpaceDE w:val="true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mluvní strany výslovně souhlasí s tím, aby tato cese smlouvy byla uvedena v Centrální evidenci smluv (CES), která je veřejně přístupná a obsahuje údaje o smluvních stranách, předmětu smlouvy, text smlouvy a datum podpis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Na souhlas s cesí nájemní smlouvy SNP – 5/2019 připojují své podpisy postupník, postupitel i pronajímat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V Pardubicích dne:</w:t>
        <w:tab/>
        <w:t xml:space="preserve">1.6. 2025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&amp;M Edge s.r.o.</w:t>
        <w:tab/>
        <w:tab/>
        <w:tab/>
        <w:tab/>
        <w:tab/>
        <w:tab/>
        <w:t>Diana Slonevsk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na Slonevska (za postupníka)                                       </w:t>
        <w:tab/>
        <w:tab/>
        <w:t>(za postupi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ka společnosti</w:t>
        <w:tab/>
        <w:tab/>
        <w:tab/>
        <w:t xml:space="preserve">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jový fond Pardubice a.s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ng. Jan Kratocvhíl (za pronajím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místopředseda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iCs/>
          <w:sz w:val="22"/>
          <w:szCs w:val="22"/>
        </w:rPr>
        <w:t>Diana Slonevska</w:t>
      </w:r>
    </w:p>
    <w:p>
      <w:pPr>
        <w:pStyle w:val="Normal"/>
        <w:ind w:left="2832"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</w:t>
      </w:r>
      <w:r>
        <w:rPr>
          <w:rFonts w:cs="Calibri" w:ascii="Calibri" w:hAnsi="Calibri"/>
          <w:bCs/>
          <w:iCs/>
          <w:sz w:val="22"/>
          <w:szCs w:val="22"/>
        </w:rPr>
        <w:t>(Ručitel)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Bohumír Toušek</dc:creator>
  <dc:description/>
  <cp:keywords/>
  <dc:language>en-US</dc:language>
  <cp:lastModifiedBy>Koukalová Zuzana</cp:lastModifiedBy>
  <cp:lastPrinted>2021-01-12T16:45:00Z</cp:lastPrinted>
  <dcterms:modified xsi:type="dcterms:W3CDTF">2025-06-05T08:43:00Z</dcterms:modified>
  <cp:revision>54</cp:revision>
  <dc:subject/>
  <dc:title>Nájemní smlouva</dc:title>
</cp:coreProperties>
</file>