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139 / 2025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OD CONSTRUCTION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Březinkách 29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81 63 Vyžlo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O: 031523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pravní bedny pro výstavu COPY J.Kadle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celkem: 120 000,- Kč  / Včetně  DPH 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působ platby: 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4. 6.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24-08-16T12:29:00Z</cp:lastPrinted>
  <dcterms:modified xsi:type="dcterms:W3CDTF">2025-06-05T08:14:00Z</dcterms:modified>
  <cp:revision>724</cp:revision>
  <dc:subject/>
  <dc:title>OBJEDNÁVKA  č</dc:title>
</cp:coreProperties>
</file>