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DK Dopravní a železniční stavby s.r.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luční 762/13, Praha 111 00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ČO: 24724009   </w:t>
            </w:r>
            <w:r>
              <w:rPr>
                <w:rFonts w:cs="Arial" w:ascii="Arial" w:hAnsi="Arial"/>
                <w:sz w:val="24"/>
                <w:szCs w:val="24"/>
              </w:rPr>
              <w:t>DIČ: CZ24724009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713355</wp:posOffset>
                      </wp:positionH>
                      <wp:positionV relativeFrom="paragraph">
                        <wp:posOffset>163830</wp:posOffset>
                      </wp:positionV>
                      <wp:extent cx="98425" cy="9842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80" cy="98280"/>
                                <a:chOff x="0" y="0"/>
                                <a:chExt cx="982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5">
                                      <a:moveTo>
                                        <a:pt x="10888" y="-1012"/>
                                      </a:moveTo>
                                      <a:lnTo>
                                        <a:pt x="10888" y="-857"/>
                                      </a:lnTo>
                                      <a:lnTo>
                                        <a:pt x="10733" y="-85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4058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5pt;margin-top:12.9pt;width:7.75pt;height:7.75pt" coordorigin="4273,258" coordsize="155,155">
                      <v:shape id="shape_0" coordorigin="10733,4294966284" coordsize="155,155" path="l10888,-857l10733,-857e" stroked="t" o:allowincell="t" style="position:absolute;left:4273;top:258;width:154;height:154;mso-wrap-style:none;v-text-anchor:middle;mso-position-horizontal-relative:page">
                        <v:fill o:detectmouseclick="t" on="false"/>
                        <v:stroke color="#40583c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280670</wp:posOffset>
                      </wp:positionH>
                      <wp:positionV relativeFrom="paragraph">
                        <wp:posOffset>22860</wp:posOffset>
                      </wp:positionV>
                      <wp:extent cx="98425" cy="98425"/>
                      <wp:effectExtent l="2540" t="254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80" cy="98280"/>
                                <a:chOff x="0" y="0"/>
                                <a:chExt cx="982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5">
                                      <a:moveTo>
                                        <a:pt x="5550" y="-1012"/>
                                      </a:moveTo>
                                      <a:lnTo>
                                        <a:pt x="5550" y="-857"/>
                                      </a:lnTo>
                                      <a:lnTo>
                                        <a:pt x="5706" y="-85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4058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1pt;margin-top:1.8pt;width:7.75pt;height:7.75pt" coordorigin="-442,36" coordsize="155,155">
                      <v:shape id="shape_0" coordorigin="5550,4294966284" coordsize="155,155" path="l5550,-857l5706,-857e" stroked="t" o:allowincell="t" style="position:absolute;left:-442;top:36;width:154;height:154;mso-wrap-style:none;v-text-anchor:middle;mso-position-horizontal-relative:page">
                        <v:fill o:detectmouseclick="t" on="false"/>
                        <v:stroke color="#40583c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7"/>
        <w:gridCol w:w="1757"/>
        <w:gridCol w:w="2827"/>
      </w:tblGrid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3519/202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2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tek č. 1</w:t>
      </w:r>
      <w:r>
        <w:rPr>
          <w:rFonts w:cs="Arial" w:ascii="Arial" w:hAnsi="Arial"/>
        </w:rPr>
        <w:t xml:space="preserve"> k objednávce č.j. 03341/2025 ze dne 21.05.2025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rodloužení termínu provedení</w:t>
      </w:r>
      <w:r>
        <w:rPr>
          <w:b/>
        </w:rPr>
        <w:t xml:space="preserve"> díla</w:t>
      </w:r>
      <w:r>
        <w:rPr/>
        <w:t>_H</w:t>
      </w:r>
      <w:r>
        <w:rPr>
          <w:rFonts w:cs="Arial" w:ascii="Arial" w:hAnsi="Arial"/>
        </w:rPr>
        <w:t>avarijní oprava kanalizační šachty vodního toku Dlouhá Běl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 důvodu neočekávaného průběhu počasí, kdy se prakticky každodenně vyskytují výrazné dešťové srážky, je nezbytné prodloužit plánovaný termín provedení havarijní opravy, a to do 13. 6. 2025. Havarijní oprava jímky spočívá zejména v betonování poškozených částí kanalizační šachty, kterou protéká vodní tok Dlouhá Bělá. S ohledem na skutečnost, že průběh vodního toku nelze žádným technickým způsobem odklonit, není možné výše uvedené betonování realizovat jiným způsobem, než v době normálního průtočného stavu, což z důvodu zvýšených dešťových srážek nebylo ve stanoveném termínu možné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rovedení díla se prodlužuje do 13.06. 202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řetislav Jemelka</w:t>
      </w:r>
    </w:p>
    <w:p>
      <w:pPr>
        <w:pStyle w:val="Bezmezer"/>
        <w:rPr/>
      </w:pPr>
      <w:r>
        <w:rPr/>
        <w:t>vedoucí oddělení péče o les</w:t>
      </w:r>
      <w:r>
        <w:rPr>
          <w:b/>
          <w:sz w:val="20"/>
        </w:rPr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1:00Z</dcterms:created>
  <dc:creator>user</dc:creator>
  <dc:description/>
  <cp:keywords/>
  <dc:language>en-US</dc:language>
  <cp:lastModifiedBy>Sarka Vavrickova</cp:lastModifiedBy>
  <cp:lastPrinted>2025-05-27T12:00:00Z</cp:lastPrinted>
  <dcterms:modified xsi:type="dcterms:W3CDTF">2025-05-2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