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B J E D N Á V K A    č. 223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ěratel:</w:t>
      </w:r>
      <w:r>
        <w:rPr/>
        <w:tab/>
        <w:tab/>
        <w:tab/>
        <w:tab/>
        <w:tab/>
        <w:t xml:space="preserve">       </w:t>
      </w:r>
      <w:r>
        <w:rPr>
          <w:b/>
        </w:rPr>
        <w:t xml:space="preserve">   Dodavatel:</w:t>
      </w:r>
    </w:p>
    <w:p>
      <w:pPr>
        <w:pStyle w:val="Normal"/>
        <w:rPr/>
      </w:pPr>
      <w:r>
        <w:rPr/>
        <w:t>Základní škola J. A. Komenského                           Tomáš ZUPKA</w:t>
      </w:r>
    </w:p>
    <w:p>
      <w:pPr>
        <w:pStyle w:val="Normal"/>
        <w:rPr/>
      </w:pPr>
      <w:r>
        <w:rPr/>
        <w:t>příspěvková organizace města Kyjova                    HOTEL PIVOVAR</w:t>
      </w:r>
    </w:p>
    <w:p>
      <w:pPr>
        <w:pStyle w:val="Normal"/>
        <w:rPr/>
      </w:pPr>
      <w:r>
        <w:rPr/>
        <w:t>Újezd 990                                                                 Na Brázdě 1331/1</w:t>
      </w:r>
    </w:p>
    <w:p>
      <w:pPr>
        <w:pStyle w:val="Normal"/>
        <w:rPr/>
      </w:pPr>
      <w:r>
        <w:rPr/>
        <w:t>697 24 Kyjov                                                           141 00 Praha 4</w:t>
      </w:r>
    </w:p>
    <w:p>
      <w:pPr>
        <w:pStyle w:val="Normal"/>
        <w:rPr/>
      </w:pPr>
      <w:r>
        <w:rPr/>
        <w:t>IČO: 48847721                                                        IČO: 71612122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jednáváme u Vás: Ubytování a strava  - žá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          Termín: 27.05. – 29.05.20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          Účastníci: 105 žák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edběžná cena: 121 700 Kč s DP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vystavení objednávky 26.05.2025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bude provedena bezhotovostním převodem na základě vystavené fa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Razítko a podpis objed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běžná řídící kontrola k objednávce č. 223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i provedení předběžné řídící kontroly dle zákona č. 320/2001 Sb., o finanční kontrole, v platném znění a jeho prováděcí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bude provedena z těchto zdro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6.05.2025                                                 Podpis příkazce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rovedení předběžné řídící kontroly dle zákona č. 320/2001 Sb., o finanční kontrole, v platném znění a jeho prováděcí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ajištěno finanční krytí připravovaného závazku.</w:t>
      </w:r>
    </w:p>
    <w:p>
      <w:pPr>
        <w:pStyle w:val="Normal"/>
        <w:rPr/>
      </w:pPr>
      <w:r>
        <w:rPr/>
        <w:t>Operace má dopad na rozpočet roku (let): ………………… ve výši …………………….</w:t>
      </w:r>
    </w:p>
    <w:p>
      <w:pPr>
        <w:pStyle w:val="Normal"/>
        <w:rPr/>
      </w:pPr>
      <w:r>
        <w:rPr/>
        <w:t>Finanční krytí z rozpočtové polož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6.05.2025                                                  Podpis správce rozpo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5:00Z</dcterms:created>
  <dc:creator>vymyru</dc:creator>
  <dc:description/>
  <cp:keywords/>
  <dc:language>en-US</dc:language>
  <cp:lastModifiedBy>Naděžda Bravencová</cp:lastModifiedBy>
  <cp:lastPrinted>2025-06-05T09:04:00Z</cp:lastPrinted>
  <dcterms:modified xsi:type="dcterms:W3CDTF">2025-06-05T07:05:00Z</dcterms:modified>
  <cp:revision>2</cp:revision>
  <dc:subject/>
  <dc:title>O B J E D N Á V K A 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BA906A1B80294FB53C399AEAF3DD8E</vt:lpwstr>
  </property>
  <property fmtid="{D5CDD505-2E9C-101B-9397-08002B2CF9AE}" pid="3" name="_activity">
    <vt:lpwstr/>
  </property>
</Properties>
</file>